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дения методического объединения школьных библиотека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</w:t>
      </w:r>
    </w:p>
    <w:p>
      <w:pPr>
        <w:pStyle w:val="Normal"/>
        <w:jc w:val="both"/>
        <w:rPr/>
      </w:pPr>
      <w:r>
        <w:rPr/>
        <w:t>Активизация детского чтения средствами школь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Анализ обеспеченности обучающихся общеобразовательных учреждений бесплатными учебниками из фондов школьных библиотек за 2012-2013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>Мероприятия реализуемые в ОУ, по оснащению   школьных библиотек учебной и художествен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О прокурорской проверке ОУ по выполнению закона РФ « Об образовании» по обеспеченности обучающихся бесплатными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Детское чтение как педагогическая проблема.    Из опыта  работы Н.А. Игониной, зав. библиотекой коррекцион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зор- презентация   книжной выставки «Листая страницы истории», посвященной 70-летию образования  Кемеровской области.</w:t>
      </w:r>
    </w:p>
    <w:p>
      <w:pPr>
        <w:pStyle w:val="Normal"/>
        <w:jc w:val="center"/>
        <w:rPr/>
      </w:pPr>
      <w:r>
        <w:rPr/>
        <w:t>библиотекарь ТСШ №1 Колокольни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>Практическое занятие по составлению плана мероприятий посвященное  70-летию образования Кемеровской области с использованием компьютера.</w:t>
      </w:r>
    </w:p>
    <w:p>
      <w:pPr>
        <w:pStyle w:val="Normal"/>
        <w:rPr>
          <w:sz w:val="28"/>
          <w:szCs w:val="28"/>
        </w:rPr>
      </w:pPr>
      <w:r>
        <w:rPr/>
        <w:t xml:space="preserve">7. О подписке   периодических  изданий на 1-е полугодие 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 -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/>
        <w:t>1. Самусеву Т.И.- методиста ИМЦ по школьным библиотекам</w:t>
      </w:r>
    </w:p>
    <w:p>
      <w:pPr>
        <w:pStyle w:val="Normal"/>
        <w:rPr/>
      </w:pPr>
      <w:r>
        <w:rPr/>
        <w:t>2. Игонину Н.А. – зав. библиотекой коррекционной школы</w:t>
      </w:r>
    </w:p>
    <w:p>
      <w:pPr>
        <w:pStyle w:val="Normal"/>
        <w:rPr/>
      </w:pPr>
      <w:r>
        <w:rPr/>
        <w:t>3. Колокольникову Л.В. – библиотекаря ТС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МО были сформулированы предложения:</w:t>
      </w:r>
    </w:p>
    <w:p>
      <w:pPr>
        <w:pStyle w:val="Normal"/>
        <w:rPr/>
      </w:pPr>
      <w:r>
        <w:rPr/>
        <w:t>- проводить среди обучающихся начальных классов беседы о бережном отношении к   учебникам</w:t>
      </w:r>
    </w:p>
    <w:p>
      <w:pPr>
        <w:pStyle w:val="Normal"/>
        <w:rPr/>
      </w:pPr>
      <w:r>
        <w:rPr/>
        <w:t>- проводить рейды в классах по проверке сохранности  новой учебной литера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проводить выставки-обзоры, выставки- беседы,  выставки- викторины по пропаганде литературы писателей Кемеровской области. </w:t>
      </w:r>
    </w:p>
    <w:p>
      <w:pPr>
        <w:pStyle w:val="Normal"/>
        <w:rPr/>
      </w:pPr>
      <w:r>
        <w:rPr/>
        <w:t>- сбор информации о недостающих бесплатных учебников для начальной школы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етодист ИМЦ  </w:t>
        <w:tab/>
        <w:t>Самусе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комп</dc:creator>
  <dc:description/>
  <cp:keywords/>
  <dc:language>en-US</dc:language>
  <cp:lastModifiedBy>комп</cp:lastModifiedBy>
  <cp:lastPrinted>2012-11-06T16:12:00Z</cp:lastPrinted>
  <dcterms:modified xsi:type="dcterms:W3CDTF">2012-11-06T10:18:00Z</dcterms:modified>
  <cp:revision>4</cp:revision>
  <dc:subject/>
  <dc:title/>
</cp:coreProperties>
</file>