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Результаты диагностического тестирования (ДТ) в формате ГИА-9 и ЕГЭ по математике</w:t>
      </w:r>
    </w:p>
    <w:p>
      <w:pPr>
        <w:pStyle w:val="Normal"/>
        <w:ind w:firstLine="708"/>
        <w:jc w:val="center"/>
        <w:rPr>
          <w:b/>
          <w:b/>
          <w:sz w:val="28"/>
          <w:szCs w:val="28"/>
        </w:rPr>
      </w:pPr>
      <w:r>
        <w:rPr>
          <w:b/>
          <w:sz w:val="28"/>
          <w:szCs w:val="28"/>
        </w:rPr>
      </w:r>
    </w:p>
    <w:p>
      <w:pPr>
        <w:pStyle w:val="Normal"/>
        <w:ind w:firstLine="708"/>
        <w:jc w:val="both"/>
        <w:rPr/>
      </w:pPr>
      <w:r>
        <w:rPr>
          <w:sz w:val="28"/>
          <w:szCs w:val="28"/>
          <w:u w:val="single"/>
        </w:rPr>
        <w:t>Результаты ДТ по математике в 9-х классах</w:t>
      </w:r>
      <w:r>
        <w:rPr>
          <w:sz w:val="28"/>
          <w:szCs w:val="28"/>
        </w:rPr>
        <w:t xml:space="preserve"> в этом году чуть лучше, чем в прошлом году и чуть выше средних областных показателей.</w:t>
      </w:r>
    </w:p>
    <w:p>
      <w:pPr>
        <w:pStyle w:val="Normal"/>
        <w:ind w:firstLine="708"/>
        <w:jc w:val="both"/>
        <w:rPr/>
      </w:pPr>
      <w:r>
        <w:rPr>
          <w:sz w:val="28"/>
          <w:szCs w:val="28"/>
        </w:rPr>
        <w:t xml:space="preserve">Так средний тестовый балл по району на ДТ этого года составляет 10,3, в 2012 году он составлял 9,2, по области он составил 8,5 балла. Процент не справившихся с работой  в этом году по району составляет 35,6% , а по области 53,8 %, в прошлом году на репетиции не справилось с работой 32, 1% девятиклассников – это на 3,5  % меньше чем в этом году. % качества у нас в районе в марте этого года  17,1 % , по области -10,7%. Не смотря на то, что «2» в этом году стало больше, троечных результатов стало меньше и процент качества вырос по сравнению с 2012 годом на 12% </w:t>
      </w:r>
    </w:p>
    <w:p>
      <w:pPr>
        <w:pStyle w:val="Normal"/>
        <w:ind w:firstLine="708"/>
        <w:jc w:val="both"/>
        <w:rPr/>
      </w:pPr>
      <w:r>
        <w:rPr>
          <w:sz w:val="28"/>
          <w:szCs w:val="28"/>
        </w:rPr>
        <w:t>Если сравнивать результаты ДТ выпускников 9-х классов с их результатами, полученными на мониторинге в апреле 2012 года, то увидим, что средний балл был чуть ниже чем на ДТ- 9,7 , а количество «2» однако было меньше всего 12,1% и процент качественного выполнения был выше 21, 7%. Это скорей всего связано с тем, что критерии оценивания мониторинга отличается в этом году от критериев оценивания, которые применялись на ДТ и будут в этом году применятся на ГИА-9. Результаты ниже районных в Куликовской ООШ (6,8) , Барандатской (6,8) и Урюпинской СОШ (7,43)</w:t>
      </w:r>
    </w:p>
    <w:p>
      <w:pPr>
        <w:pStyle w:val="Normal"/>
        <w:ind w:firstLine="708"/>
        <w:jc w:val="both"/>
        <w:rPr>
          <w:sz w:val="28"/>
          <w:szCs w:val="28"/>
        </w:rPr>
      </w:pPr>
      <w:r>
        <w:rPr>
          <w:sz w:val="28"/>
          <w:szCs w:val="28"/>
        </w:rPr>
        <w:t>В части А наиболее трудным для выполнения оказалось задание А1 на расположение обратных чисел в порядке возрастания, его выполнили 47% 9-классников</w:t>
      </w:r>
    </w:p>
    <w:p>
      <w:pPr>
        <w:pStyle w:val="Normal"/>
        <w:ind w:firstLine="708"/>
        <w:jc w:val="both"/>
        <w:rPr/>
      </w:pPr>
      <w:r>
        <w:rPr>
          <w:sz w:val="28"/>
          <w:szCs w:val="28"/>
        </w:rPr>
        <w:t xml:space="preserve">В части В  самыми трудными стали задания В3 (17%) на определение рационального значения выражения; В6 (16%) на вычисление </w:t>
      </w:r>
      <w:r>
        <w:rPr>
          <w:i/>
          <w:sz w:val="28"/>
          <w:szCs w:val="28"/>
        </w:rPr>
        <w:t>п</w:t>
      </w:r>
      <w:r>
        <w:rPr>
          <w:sz w:val="28"/>
          <w:szCs w:val="28"/>
        </w:rPr>
        <w:t>-ного члена арифметической прогрессии, В15 (9%) определение  по графику температур  времени, соответствующего определенному  условию.</w:t>
      </w:r>
    </w:p>
    <w:p>
      <w:pPr>
        <w:pStyle w:val="Normal"/>
        <w:ind w:firstLine="708"/>
        <w:jc w:val="both"/>
        <w:rPr/>
      </w:pPr>
      <w:r>
        <w:rPr>
          <w:sz w:val="28"/>
          <w:szCs w:val="28"/>
        </w:rPr>
        <w:t>В части С лишь задание С1 на решение уравнения выполнили 27% учащихся, с остальными заданиями этой части справились менее 7% выпускников.,   (С2 (2%) –задача на движение; С3 (2%) на построение графиков и нахождение общей точки с графиком прямой; С4 (7%) – на нахождение стороны вписанного четырехугольника; С5(1%) – на доказательство параллельности отрезков). С геометрической задачей высокого уровня сложности С6 не справился не один из 9-классников.</w:t>
      </w:r>
    </w:p>
    <w:p>
      <w:pPr>
        <w:pStyle w:val="Normal"/>
        <w:ind w:firstLine="708"/>
        <w:jc w:val="both"/>
        <w:rPr/>
      </w:pPr>
      <w:r>
        <w:rPr>
          <w:sz w:val="28"/>
          <w:szCs w:val="28"/>
        </w:rPr>
        <w:t>Из-за того, что оценка теперь зависит не просто от суммы набранных баллов, а от того набрано ли минимальное количество баллов в каждом модуле или нет. Ранее на «3» необходимо было набрать не менее 7 баллов вцелом за работу, то на ДТ нужно было, чтобы в каждом модуле было набрано не менее 2 баллов и это еще заниженные требования. Так рекомендуемый ФИПИ минимальный результат выполнения экзаменационной работы, свидетельствующий об освоении федерального компонента образовательного стандарта в предметной области «Математика», – 8 баллов, набранные в сумме за выполнение заданий всех трёх модулей, при условии, что из них не менее 3 баллов по модулю «Алгебра», не менее 2 баллов по модулю «Геометрия» и не менее 2 баллов по модулю «Реальная математика.</w:t>
      </w:r>
    </w:p>
    <w:p>
      <w:pPr>
        <w:pStyle w:val="Normal"/>
        <w:ind w:firstLine="708"/>
        <w:jc w:val="both"/>
        <w:rPr/>
      </w:pPr>
      <w:r>
        <w:rPr>
          <w:sz w:val="28"/>
          <w:szCs w:val="28"/>
        </w:rPr>
        <w:t>Вы уже смогли увидеть, что у наших 9-классников могли оказаться «2» как при менее 6 баллах так и при 12 баллах. А все потому, что в каком-то из модулей оказалось менее 2 выполненных заданий.</w:t>
      </w:r>
    </w:p>
    <w:p>
      <w:pPr>
        <w:pStyle w:val="Normal"/>
        <w:ind w:firstLine="708"/>
        <w:jc w:val="both"/>
        <w:rPr/>
      </w:pPr>
      <w:r>
        <w:rPr>
          <w:sz w:val="28"/>
          <w:szCs w:val="28"/>
        </w:rPr>
        <w:t>Как показал анализ менее решаемым является у нас модуль «Геометрия», с ним справились 33,6% учащихся, с алгебраическими заданиями справились 56,75%, с реальной математикой – 49,14%</w:t>
      </w:r>
    </w:p>
    <w:p>
      <w:pPr>
        <w:pStyle w:val="Normal"/>
        <w:rPr>
          <w:sz w:val="28"/>
          <w:szCs w:val="28"/>
        </w:rPr>
      </w:pPr>
      <w:r>
        <w:rPr>
          <w:sz w:val="28"/>
          <w:szCs w:val="28"/>
        </w:rPr>
        <w:t>Из числа не справившихся с работой 47% не выполнили именно геометрический модуль , 23 % модули «Геометрия» и «Реальная математика»</w:t>
      </w:r>
    </w:p>
    <w:p>
      <w:pPr>
        <w:pStyle w:val="Normal"/>
        <w:rPr>
          <w:sz w:val="28"/>
          <w:szCs w:val="28"/>
        </w:rPr>
      </w:pPr>
      <w:r>
        <w:rPr>
          <w:sz w:val="28"/>
          <w:szCs w:val="28"/>
        </w:rPr>
      </w:r>
    </w:p>
    <w:p>
      <w:pPr>
        <w:pStyle w:val="Normal"/>
        <w:ind w:firstLine="708"/>
        <w:jc w:val="both"/>
        <w:rPr/>
      </w:pPr>
      <w:r>
        <w:rPr>
          <w:sz w:val="28"/>
          <w:szCs w:val="28"/>
          <w:u w:val="single"/>
        </w:rPr>
        <w:t>Результаты ДТ по математике в 11 классах</w:t>
      </w:r>
      <w:r>
        <w:rPr>
          <w:sz w:val="28"/>
          <w:szCs w:val="28"/>
        </w:rPr>
        <w:t xml:space="preserve"> шокирующие. Так минимальный порог не переступили 40/51,9% выпускников – это больше чем по области (48%). Средний балл  составил 22,6, а по области 23,8. </w:t>
      </w:r>
    </w:p>
    <w:p>
      <w:pPr>
        <w:pStyle w:val="Normal"/>
        <w:ind w:firstLine="708"/>
        <w:jc w:val="both"/>
        <w:rPr/>
      </w:pPr>
      <w:r>
        <w:rPr>
          <w:sz w:val="28"/>
          <w:szCs w:val="28"/>
        </w:rPr>
        <w:t xml:space="preserve">Из 77 участников ДТ 19 (24,7%) изучали предмет непрофильно (4 часа в неделю), 58 (74,3%) на профильном уровне (6 часов в неделю). В непрофиле не переступили порог – 13/68,4%, в профиле – 27/46,6%. Средний балл обучающихся, изучавших математику на профильном уровне оказался на уровне минимального порога  и составил 24,1 балла, в непрофиле средний балл составил 18,1 балла. Только в физико-математическом профиле средний балл  выше минимального порога – 30,89 балла, в химико-биологическом – 21,35 балла, в социально-экономическом – 21,22, в социально – гуманитарном – 18,1. </w:t>
      </w:r>
    </w:p>
    <w:p>
      <w:pPr>
        <w:pStyle w:val="Normal"/>
        <w:ind w:firstLine="708"/>
        <w:jc w:val="both"/>
        <w:rPr/>
      </w:pPr>
      <w:r>
        <w:rPr>
          <w:sz w:val="28"/>
          <w:szCs w:val="28"/>
        </w:rPr>
        <w:t>Максимальное количество баллов, которые смогли набрать наши выпускники – это 60 баллов, их удалось набрать лишь 1 выпускнику ТСОШ№1, Дьячкову Евгению</w:t>
      </w:r>
    </w:p>
    <w:p>
      <w:pPr>
        <w:pStyle w:val="Normal"/>
        <w:ind w:firstLine="708"/>
        <w:jc w:val="both"/>
        <w:rPr/>
      </w:pPr>
      <w:r>
        <w:rPr>
          <w:sz w:val="28"/>
          <w:szCs w:val="28"/>
        </w:rPr>
        <w:t>Результаты ниже средних районных в Барандатской (15,67) и Урюпинской (16,6) СОШ.</w:t>
      </w:r>
    </w:p>
    <w:p>
      <w:pPr>
        <w:pStyle w:val="Normal"/>
        <w:ind w:firstLine="708"/>
        <w:jc w:val="both"/>
        <w:rPr/>
      </w:pPr>
      <w:r>
        <w:rPr>
          <w:sz w:val="28"/>
          <w:szCs w:val="28"/>
        </w:rPr>
        <w:t>В прошлом году на репетиционном экзамене средний первичный балл составлял 7,4, а в этом году произошло снижение почти на 3 балла до 4,8 баллов. В 9-х классах на ГИА из нынешних обучающихся,  не переступивших порог, не справлялись только  двое (Шорина и Косинова), на мониторинге в 10-м классе   не справлялись только 3 обучающихся Белогорской СОШ (Контиевская, Стужук, Зеленская), которые сейчас справились на ДТ.</w:t>
      </w:r>
    </w:p>
    <w:p>
      <w:pPr>
        <w:pStyle w:val="Normal"/>
        <w:ind w:firstLine="708"/>
        <w:jc w:val="both"/>
        <w:rPr/>
      </w:pPr>
      <w:r>
        <w:rPr>
          <w:sz w:val="28"/>
          <w:szCs w:val="28"/>
        </w:rPr>
        <w:t>В части В самыми трудными оказались задания В3(4%) на нахождение по рисунку тангенса тупого угла; В5(3%) - нахождение наименьшего (наибольшего) корня логарифмического уравнения: В7(9%) – нахождения значения выражения с иррациональными степенями; В8(5%) – график функции и применения первообразной; В11(6%) – нахождение объема многогранника по площади основания и боковому ребру. В части С  с заданием С3 на решение системы неравенств  справились 10% 11-классников с остальными заданиями менее 6%  (С1 (4%) –на решение тригонометрического уравнения; С2 (6%) – на вычисление площади сечения; С4 (1%) – на вписанные  и описанные многоугольники; С6(5%) – на геометрическую прогрессию). Задание С5 на решение уравнения, включающего в себя логарифмические, степенные, тригонометрические функции не выполнил не один из выпускников.</w:t>
      </w:r>
    </w:p>
    <w:p>
      <w:pPr>
        <w:pStyle w:val="Normal"/>
        <w:ind w:left="142" w:firstLine="566"/>
        <w:jc w:val="both"/>
        <w:rPr/>
      </w:pPr>
      <w:r>
        <w:rPr>
          <w:sz w:val="28"/>
          <w:szCs w:val="28"/>
        </w:rPr>
        <w:t>Подготовку выпускников к ЕГЭ осуществляют 6 педагогов, 4/67% из них с высшей категорией, 2/33% с первой. У 2 стаж работы около 20 лет, 4 имеют стаж в должности учителя математики более 30 лет. Все эти педагоги,  за исключением В.И. Тарасовой, готовят к ЕГЭ с самого начала введения этой формы итоговой аттестации, но, как видим результаты единого государственного экзамена по математике по сей день нестабильны и невысоки. Поэтому вопросы подготовки к этой форме экзаменов остаются главными при организации работы с педагогами.</w:t>
      </w:r>
    </w:p>
    <w:p>
      <w:pPr>
        <w:pStyle w:val="Normal"/>
        <w:ind w:left="142" w:firstLine="566"/>
        <w:jc w:val="both"/>
        <w:rPr>
          <w:sz w:val="28"/>
          <w:szCs w:val="28"/>
        </w:rPr>
      </w:pPr>
      <w:r>
        <w:rPr>
          <w:sz w:val="28"/>
          <w:szCs w:val="28"/>
        </w:rPr>
        <w:t xml:space="preserve"> </w:t>
      </w:r>
    </w:p>
    <w:p>
      <w:pPr>
        <w:pStyle w:val="Normal"/>
        <w:ind w:left="142" w:firstLine="566"/>
        <w:jc w:val="both"/>
        <w:rPr>
          <w:sz w:val="28"/>
          <w:szCs w:val="28"/>
        </w:rPr>
      </w:pPr>
      <w:r>
        <w:rPr>
          <w:sz w:val="28"/>
          <w:szCs w:val="28"/>
        </w:rPr>
        <w:t>В течение этого учебного года для учителей математики была продолжена работа семинаров-консультаций по подготовке к ЕГЭ, где разбирались типичные ошибки выпускников, допускаемые на экзамене, и определяться пути их устранения; продолжалось изучение специфики заданий демонстрационных версий, основной упор делался на разбор наиболее трудных заданий частей В и С. Особое внимание уделялось разбору заданий с геометрическим содержанием, так как число таких заданий в экзаменационной работе увеличилось, а они  вызывают у обучающихся наибольшие затруднения. В рамках работы МО основное внимание было обращено к  вопросам эффективной организации учебной деятельности учащихся, промежуточного и итогового повторения предметного материала и  контроля знаний. Педагогам оказывалась помощь в построении системы мониторинга предметных достижений, позволяющей отслеживать уровень математической подготовки  учащихся с 5-го по 11-й класс для чего  формировался банк заданий, для отработки ключевых тем, вошедших в кодификатор  ЕГЭ и ГИА-9 для каждого класса, начиная с 5-го.</w:t>
      </w:r>
    </w:p>
    <w:p>
      <w:pPr>
        <w:pStyle w:val="Normal"/>
        <w:ind w:firstLine="708"/>
        <w:jc w:val="both"/>
        <w:rPr/>
      </w:pPr>
      <w:r>
        <w:rPr>
          <w:sz w:val="28"/>
          <w:szCs w:val="28"/>
        </w:rPr>
        <w:t>Состояние преподавания математики должно в ОУ быть на постоянном контроле,  в том числе и  преподавание модуля «Геометрия», потому, что остается низким общий    уровень   геометрической     (особенно   стереометрической)    подготовки   выпускников. В частности, имеются проблемы, связанные с недостаточным развитием пространственных представлений выпускников, а также с недостаточно сформированными  умениями  правильно  изображать  геометрические  фигуры,  проводить  дополнительные  построения, применять полученные знания для решения практических задач.  На решение этих проблем нужно обратить особое внимание, пора забыть, что геометрия не является обязательным предметом итоговой аттестации, теперь такого предмета вообще нет, а есть единый предмет «Математика»</w:t>
      </w:r>
    </w:p>
    <w:p>
      <w:pPr>
        <w:pStyle w:val="Normal"/>
        <w:ind w:firstLine="708"/>
        <w:jc w:val="both"/>
        <w:rPr>
          <w:sz w:val="28"/>
          <w:szCs w:val="28"/>
        </w:rPr>
      </w:pPr>
      <w:r>
        <w:rPr>
          <w:sz w:val="28"/>
          <w:szCs w:val="28"/>
        </w:rPr>
        <w:t xml:space="preserve">Определяющим фактором успешной сдачи ЕГЭ является целостное и качественное прохождение курса математики. Поэтому для успешной сдачи ЕГЭ математику необходимо изучать систематически, развивать мышление, отрабатывать навыки решения задач различного уровня.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 действия с основными функциями и т.д.). </w:t>
      </w:r>
    </w:p>
    <w:p>
      <w:pPr>
        <w:pStyle w:val="Normal"/>
        <w:ind w:left="142" w:firstLine="566"/>
        <w:jc w:val="both"/>
        <w:rPr>
          <w:sz w:val="28"/>
          <w:szCs w:val="28"/>
        </w:rPr>
      </w:pPr>
      <w:r>
        <w:rPr>
          <w:sz w:val="28"/>
          <w:szCs w:val="28"/>
        </w:rPr>
      </w:r>
    </w:p>
    <w:p>
      <w:pPr>
        <w:pStyle w:val="Normal"/>
        <w:ind w:firstLine="708"/>
        <w:jc w:val="both"/>
        <w:rPr/>
      </w:pPr>
      <w:r>
        <w:rPr>
          <w:sz w:val="28"/>
          <w:szCs w:val="28"/>
        </w:rPr>
        <w:t xml:space="preserve">На уровне образовательных учреждений </w:t>
      </w:r>
      <w:r>
        <w:rPr>
          <w:rFonts w:eastAsia="Batang;바탕"/>
          <w:b/>
          <w:color w:val="000000"/>
          <w:sz w:val="28"/>
          <w:szCs w:val="28"/>
          <w:lang w:eastAsia="ko-KR"/>
        </w:rPr>
        <w:t>необходимо:</w:t>
      </w:r>
    </w:p>
    <w:p>
      <w:pPr>
        <w:pStyle w:val="Normal"/>
        <w:numPr>
          <w:ilvl w:val="0"/>
          <w:numId w:val="1"/>
        </w:numPr>
        <w:jc w:val="both"/>
        <w:rPr/>
      </w:pPr>
      <w:r>
        <w:rPr>
          <w:sz w:val="28"/>
          <w:szCs w:val="28"/>
        </w:rPr>
        <w:t xml:space="preserve">провести тщательный анализ типичных ошибок и тем, которые вызвали наибольшие затруднения у обучающихся, организовать мероприятия по устранению выявленных недостатков. </w:t>
      </w:r>
    </w:p>
    <w:p>
      <w:pPr>
        <w:pStyle w:val="Normal"/>
        <w:numPr>
          <w:ilvl w:val="0"/>
          <w:numId w:val="1"/>
        </w:numPr>
        <w:jc w:val="both"/>
        <w:rPr>
          <w:sz w:val="28"/>
          <w:szCs w:val="28"/>
        </w:rPr>
      </w:pPr>
      <w:r>
        <w:rPr>
          <w:sz w:val="28"/>
          <w:szCs w:val="28"/>
        </w:rPr>
        <w:t>педагогам необходимо осуществлять выбор содержания, способов обучения и педагогических технологий, позволяющих научить учеников анализировать, вычленять главное, делать выводы. Особый упор сделать на отработку геометрических знаний.</w:t>
      </w:r>
    </w:p>
    <w:p>
      <w:pPr>
        <w:pStyle w:val="Normal"/>
        <w:numPr>
          <w:ilvl w:val="0"/>
          <w:numId w:val="1"/>
        </w:numPr>
        <w:jc w:val="both"/>
        <w:rPr>
          <w:sz w:val="28"/>
          <w:szCs w:val="28"/>
        </w:rPr>
      </w:pPr>
      <w:r>
        <w:rPr>
          <w:sz w:val="28"/>
          <w:szCs w:val="28"/>
        </w:rPr>
        <w:t xml:space="preserve">осуществлять дифференцированный адресный подход к организации  обучения и  работы по ликвидации пробелов </w:t>
      </w:r>
    </w:p>
    <w:p>
      <w:pPr>
        <w:pStyle w:val="Normal"/>
        <w:numPr>
          <w:ilvl w:val="0"/>
          <w:numId w:val="1"/>
        </w:numPr>
        <w:jc w:val="both"/>
        <w:rPr>
          <w:sz w:val="28"/>
          <w:szCs w:val="28"/>
        </w:rPr>
      </w:pPr>
      <w:r>
        <w:rPr>
          <w:sz w:val="28"/>
          <w:szCs w:val="28"/>
        </w:rPr>
        <w:t xml:space="preserve">при организации ВШК  постоянно осуществлять контроль за состоянием преподавания математики на всех ступенях обучения, в рамках которого необходимо предусмотреть контроль качества преподавания модуля «Геометрия» </w:t>
      </w:r>
    </w:p>
    <w:p>
      <w:pPr>
        <w:pStyle w:val="Normal"/>
        <w:numPr>
          <w:ilvl w:val="0"/>
          <w:numId w:val="1"/>
        </w:numPr>
        <w:jc w:val="both"/>
        <w:rPr/>
      </w:pPr>
      <w:r>
        <w:rPr>
          <w:sz w:val="28"/>
          <w:szCs w:val="28"/>
        </w:rPr>
        <w:t>постоянно информировать родителей об уровне математической подготовки обучающихся, даже под роспись.</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45:00Z</dcterms:created>
  <dc:creator>Admin</dc:creator>
  <dc:description/>
  <cp:keywords/>
  <dc:language>en-US</dc:language>
  <cp:lastModifiedBy>Admin</cp:lastModifiedBy>
  <dcterms:modified xsi:type="dcterms:W3CDTF">2013-04-23T08:26:00Z</dcterms:modified>
  <cp:revision>4</cp:revision>
  <dc:subject/>
  <dc:title>Результаты диагностического тестирования (ДТ) в формате ГИА-9 по математике</dc:title>
</cp:coreProperties>
</file>