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ДПО «ИМЦ Тисульского района»</w:t>
      </w:r>
    </w:p>
    <w:p>
      <w:pPr>
        <w:pStyle w:val="Normal"/>
        <w:jc w:val="right"/>
        <w:rPr/>
      </w:pPr>
      <w:r>
        <w:rPr/>
        <w:t>_____________________ О.В. Городи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творческой группы </w:t>
      </w:r>
    </w:p>
    <w:p>
      <w:pPr>
        <w:pStyle w:val="Normal"/>
        <w:jc w:val="center"/>
        <w:rPr/>
      </w:pPr>
      <w:r>
        <w:rPr>
          <w:b/>
        </w:rPr>
        <w:t>«Современные подходы к обучению музыке в рамках перехода на новые образовательные стандарты» на 2012 – 201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Цель:</w:t>
      </w:r>
      <w:r>
        <w:rPr/>
        <w:t xml:space="preserve"> Создание условий для повышения уровня профессиональной компетентности педагогов образовательной области «Искусство» в свете новых требований к качеству образовательных достижени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/>
        <w:t>.Удовлетворять</w:t>
      </w:r>
      <w:r>
        <w:rPr>
          <w:b/>
        </w:rPr>
        <w:t xml:space="preserve"> </w:t>
      </w:r>
      <w:r>
        <w:rPr/>
        <w:t>информационно-методические потребности педагогов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вышать мастерство учителей музыки через участие в фестивалях, конкурсах, семинарах и курсах разного уровня, систему открытых уроков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зучить и обобщить педагогический опыт работы учителей музыки;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одолжить работу по воспитанию художественного вкуса и  нравственно-этических чувств детей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оиск и поддержка талантливых учащихся, их сопровождение в период обучения в школ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77"/>
        <w:gridCol w:w="193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актическое занятие: </w:t>
            </w:r>
            <w:r>
              <w:rPr>
                <w:b/>
              </w:rPr>
              <w:t>«Работа учителя музыки на современном этапе развития школы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Утверждение плана работы творческой группы на 2012 – 2013 учебный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Обсуждение календарно-тематического планирования на 2012 – 2013 учебный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Знакомство с опытом работы. Посещение открытого урока «О чём говорят матрёшк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оябрь 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ОУ Тисульская СОШ №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Загумённая Н.А., руководитель творческой группы, учитель музыки МАОУ Тисульской СОШ №1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лиско Е.А., учитель ИЗО МАОУ Тисульской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еминар – практикум: </w:t>
            </w:r>
            <w:r>
              <w:rPr>
                <w:b/>
              </w:rPr>
              <w:t>«Разработка критериев оценивания учебной деятельности первоклассников по музыке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Преемственность музыкальной подготовки детей дошкольного и школьного возраста в условиях введения ФГО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Организация работы проблемной группы «Разработка критериев оценивания учебной деятельности первоклассников по музыке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-Разработка положения о проведении школьного тура теоретической олимпиады по музыке. Составление математических тестовых заданий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рт 20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ОУ Тисульская СОШ №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гумённая Н.А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едагоги творческ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частие учителей музыки, образовательных учреждений района в фестивалях и  конкурсах. Создание творческих проектов с учащимис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дивидуальные консультации с учителями музы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6:00Z</dcterms:created>
  <dc:creator>Admin</dc:creator>
  <dc:description/>
  <cp:keywords/>
  <dc:language>en-US</dc:language>
  <cp:lastModifiedBy>Admin</cp:lastModifiedBy>
  <cp:lastPrinted>2012-11-09T15:41:00Z</cp:lastPrinted>
  <dcterms:modified xsi:type="dcterms:W3CDTF">2012-11-09T09:42:00Z</dcterms:modified>
  <cp:revision>4</cp:revision>
  <dc:subject/>
  <dc:title/>
</cp:coreProperties>
</file>