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ДИНОГО ГОСУДАРСТВЕННОГО ЭКЗАМЕНА</w:t>
      </w:r>
    </w:p>
    <w:p>
      <w:pPr>
        <w:pStyle w:val="32"/>
        <w:ind w:left="283" w:firstLine="6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32"/>
        <w:ind w:left="283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РЕЗУЛЬТАТЫ ЭКЗАМЕНА ПО ШКОЛАМ ТИСУЛЬСК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РУГА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исульском районе ЕГЭ по русскому языку сдава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  <w:lang w:val="ru-RU"/>
        </w:rPr>
        <w:t>ов (в прошлом году 42, годом ранее 44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нимальное количество баллов на ЕГЭ по русскому языку для получения аттестата и поступления в организации среднего профессионального образования – 24, для поступления в высшие учебные заведения – 40, как и в прошлом году (в 2022 г. – 39, в 2021 - 36). Все выпускники 2024 года (100%) достигли минимального балла (по РФ – 99%). Причём 65% - на 60 баллов и более (по РФ – 60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ний тестовый балл составляет </w:t>
      </w:r>
      <w:r>
        <w:rPr>
          <w:rFonts w:cs="Times New Roman" w:ascii="Times New Roman" w:hAnsi="Times New Roman"/>
          <w:b/>
        </w:rPr>
        <w:t xml:space="preserve">62,43, </w:t>
      </w:r>
      <w:r>
        <w:rPr>
          <w:rFonts w:cs="Times New Roman" w:ascii="Times New Roman" w:hAnsi="Times New Roman"/>
        </w:rPr>
        <w:t>что на 4,97 балла ниже прошлогоднего показателя (</w:t>
      </w:r>
      <w:r>
        <w:rPr>
          <w:rFonts w:cs="Times New Roman" w:ascii="Times New Roman" w:hAnsi="Times New Roman"/>
          <w:b/>
        </w:rPr>
        <w:t>67,40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32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ах 1 - 4 представлены результаты экзамена по школам Тису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2"/>
        <w:ind w:left="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о школам, средние первичный и тестовый баллы 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заданий ЕГЭ по русскому язык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05.2024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2023 г. изменён первичный балл за выполнение работы с 58 до 54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7"/>
        <w:gridCol w:w="874"/>
        <w:gridCol w:w="832"/>
        <w:gridCol w:w="1047"/>
        <w:gridCol w:w="951"/>
        <w:gridCol w:w="951"/>
        <w:gridCol w:w="950"/>
        <w:gridCol w:w="951"/>
        <w:gridCol w:w="9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в 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ервичны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2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1,00; 78,67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/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7,57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385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3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3,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0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1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3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23 году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/ 1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/ 1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</w:tc>
      </w:tr>
    </w:tbl>
    <w:p>
      <w:pPr>
        <w:pStyle w:val="32"/>
        <w:tabs>
          <w:tab w:val="clear" w:pos="708"/>
          <w:tab w:val="left" w:pos="88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32"/>
        <w:spacing w:before="120" w:after="12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диннадцатикласс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7 в 2023, 5 в 2022</w:t>
      </w:r>
      <w:r>
        <w:rPr>
          <w:rFonts w:cs="Times New Roman" w:ascii="Times New Roman" w:hAnsi="Times New Roman"/>
          <w:sz w:val="24"/>
          <w:szCs w:val="24"/>
        </w:rPr>
        <w:t xml:space="preserve">) за выполнение заданий ЕГЭ по русскому языку получили  </w:t>
      </w:r>
      <w:r>
        <w:rPr>
          <w:rFonts w:cs="Times New Roman" w:ascii="Times New Roman" w:hAnsi="Times New Roman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и более  баллов. </w:t>
      </w:r>
      <w:r>
        <w:rPr>
          <w:rFonts w:cs="Times New Roman" w:ascii="Times New Roman" w:hAnsi="Times New Roman"/>
          <w:sz w:val="24"/>
          <w:szCs w:val="24"/>
          <w:lang w:val="ru-RU"/>
        </w:rPr>
        <w:t>То есть высокобалльниками можно считать 14% сдававших экзамен (в прошлом году 16%, в 2022 11%). Один выпускник имеет более</w:t>
      </w:r>
      <w:r>
        <w:rPr>
          <w:rFonts w:cs="Times New Roman" w:ascii="Times New Roman" w:hAnsi="Times New Roman"/>
          <w:sz w:val="24"/>
          <w:szCs w:val="24"/>
        </w:rPr>
        <w:t xml:space="preserve">  90 баллов (</w:t>
      </w:r>
      <w:r>
        <w:rPr>
          <w:rFonts w:cs="Times New Roman" w:ascii="Times New Roman" w:hAnsi="Times New Roman"/>
          <w:sz w:val="24"/>
          <w:szCs w:val="24"/>
          <w:lang w:val="ru-RU"/>
        </w:rPr>
        <w:t>3%, как и в 2023 год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ьный балл 37, максимальный – 91 (выпускница Комсомольской СОШ Вшивкова Дарья, учитель Полякова Н. П.). </w:t>
      </w:r>
      <w:r>
        <w:rPr>
          <w:rFonts w:cs="Times New Roman" w:ascii="Times New Roman" w:hAnsi="Times New Roman"/>
          <w:sz w:val="24"/>
          <w:szCs w:val="24"/>
        </w:rPr>
        <w:t xml:space="preserve">Средний тестовый балл </w:t>
      </w:r>
      <w:r>
        <w:rPr>
          <w:rFonts w:cs="Times New Roman" w:ascii="Times New Roman" w:hAnsi="Times New Roman"/>
          <w:sz w:val="24"/>
          <w:szCs w:val="24"/>
          <w:lang w:val="ru-RU"/>
        </w:rPr>
        <w:t>повыси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мсомольской СОШ, в остальных школах понизился (в Барандатской СОШ в 2023 г. 11 класса не было).</w:t>
      </w:r>
    </w:p>
    <w:p>
      <w:pPr>
        <w:pStyle w:val="32"/>
        <w:spacing w:before="0" w:after="0"/>
        <w:ind w:left="5580" w:hanging="468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2"/>
        <w:spacing w:before="0" w:after="0"/>
        <w:ind w:left="5580" w:hanging="4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Обучающиеся, получившие лучшие по району результаты ЕГЭ по русскому язык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26"/>
        <w:gridCol w:w="3160"/>
        <w:gridCol w:w="1873"/>
        <w:gridCol w:w="17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бал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вкова Дар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мсомольская 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 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Миле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 1, 11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ырина Л.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енова Соф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 1, 11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Е. 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Мари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 1, 11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ырина Л.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рова Дар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Тисульская СОШ № 1, 11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Е. 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</w:tr>
    </w:tbl>
    <w:p>
      <w:pPr>
        <w:pStyle w:val="32"/>
        <w:spacing w:before="120" w:after="120"/>
        <w:ind w:left="284" w:firstLine="6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32"/>
        <w:spacing w:before="0" w:after="0"/>
        <w:ind w:left="284" w:firstLine="618"/>
        <w:jc w:val="center"/>
        <w:rPr/>
      </w:pPr>
      <w:r>
        <w:rPr/>
        <w:t>Изменение среднего тестового балла за 3 го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920"/>
        <w:gridCol w:w="1920"/>
        <w:gridCol w:w="19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итог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показывает понижение среднего тестового балла по району по сравнению с 2023 г. на 4,97 балла.</w:t>
      </w:r>
    </w:p>
    <w:p>
      <w:pPr>
        <w:pStyle w:val="32"/>
        <w:spacing w:before="120" w:after="12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по русскому языку выпускников готовили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из них имеют высшую квалификационную категорию, </w:t>
      </w:r>
      <w:r>
        <w:rPr>
          <w:rFonts w:cs="Times New Roman" w:ascii="Times New Roman" w:hAnsi="Times New Roman"/>
          <w:sz w:val="24"/>
          <w:szCs w:val="24"/>
          <w:lang w:val="ru-RU"/>
        </w:rPr>
        <w:t>д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перву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се учителя имеют высшее образование, опыт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sz w:val="24"/>
          <w:szCs w:val="24"/>
        </w:rPr>
        <w:t xml:space="preserve"> учите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рох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т курсовую переподготовку, активно участв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 в работе районного методического объединения.</w:t>
      </w:r>
    </w:p>
    <w:p>
      <w:pPr>
        <w:pStyle w:val="Normal"/>
        <w:spacing w:before="120" w:after="0"/>
        <w:ind w:left="360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русского языка и литера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ившие выпускников к ЕГЭ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15"/>
        <w:gridCol w:w="3543"/>
        <w:gridCol w:w="851"/>
        <w:gridCol w:w="1202"/>
        <w:gridCol w:w="12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. ст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. катег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я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лу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дат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се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ульская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ульская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зыр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рис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2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Тисульская СОШ № 1: Гусарова О.В. Русский язык и литература. Русский язык. 10, 11 классы (базовый и углубленный уровень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омсомольская СОШ: Русский язык (10-11 кл). Гольцова Н.Г., Шамшин И.В., Мищерина М.А. ООО «Русское слово-учебни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У Белогорская СОШ, МБОУ Барандатская СОШ: </w:t>
      </w:r>
      <w:r>
        <w:rPr>
          <w:rFonts w:eastAsia="Calibri" w:cs="Times New Roman" w:ascii="Times New Roman" w:hAnsi="Times New Roman"/>
          <w:bCs/>
          <w:spacing w:val="-3"/>
        </w:rPr>
        <w:t>С.И. Львовой, В.В. Львова – «Русский язык (10-11 кл.)» (базовый и углубленный уровни). ООО «ИОЦ МНЕМОЗИНА»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Calibri" w:cs="Times New Roman"/>
          <w:bCs/>
          <w:color w:val="FF0000"/>
          <w:spacing w:val="-3"/>
        </w:rPr>
      </w:pPr>
      <w:r>
        <w:rPr>
          <w:rFonts w:eastAsia="Calibri" w:cs="Times New Roman" w:ascii="Times New Roman" w:hAnsi="Times New Roman"/>
          <w:bCs/>
          <w:color w:val="FF0000"/>
          <w:spacing w:val="-3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НАЛИЗ РЕЗУЛЬТАТОВ ВЫПОЛНЕНИЯ ЗАДАНИЙ РАЗНЫХ ЧАСТЕЙ ЭКЗАМЕНАЦИОННОЙ РАБОТЫ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кзамена рассматриваются по каждой части экзаменационной работы и отражают разные стороны подготовки экзаменуемых: сформированность лингвистической, языковой и коммуникативной компетенций (результаты выполнения заданий отражены в таблице 5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сновные характеристики экзаменационной работы сохран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боту внесены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Для ряда заданий (6, 13, 14, 15, 21, 22 и 23) указаны вариативные формулировки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В заданиях 13 и 14 части 1 экзаменационной работы изменены формулировка задания и система ответов (множественный выбор в виде цифр). Одновременно с этим расширен языковой материал, так как у экзаменуемых появилась возможность находить слитные, раздельные и (для задания 14) дефисные написания с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Изменена система оценивания политомических заданий с кратким ответом. В частности, для задания 8 уменьшено максимальное количество первичных баллов с 3 до 2, следовательно, изменена шкала оценивания. Кроме того, для задания 26 скорректированы требования для получения 1 балла: чтобы получить 1 балл, экзаменуемый может допустить только 2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Претерпела изменения формулировка задания 27. Предполагается, что при комментировании проблемы исходного текста примеры-иллюстрации являются неотъемлемой частью пояснений к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Уточнено также понятие анализа смысловой связи между примерами-иллюстрациями: «Проанализируйте указанную смысловую связь между примерами-иллюстрациями». Наконец, обоснование собственного мнения экзаменуемого требует включения примера-аргумента, опирающегося на жизненный, читательский или историко-культурный опыт экзаменуем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 Отмеченные изменения в формулировке задания 27 отражены и в системе критериального оценивания сочинения. По критерию К2 («Комментарий к проблеме исходного текста») уменьшено максимальное количество первичных баллов с 5 до 3; в указания к оцениванию по данному критерию внесены уточнения. В критерии К4 («Отношение к позиции автора по проблеме исходного текста») появилась рубрика «Указание к оценива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 По переименованному критерию К6 («Богатство речи») уменьшено максимальное количество первичных баллов с 2 до 1. При этом критерий К6 стал независимым от критерия К1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В системе оценивания развёрнутого ответа (задание 27) при проверке соблюдения орфографических норм более не предусмотрено понятие «однотипная ошибка». Каждая орфографическая ошибка считается за отдельную ошибку, не объединяясь с ошибками одной орфографической группы.</w:t>
      </w:r>
    </w:p>
    <w:p>
      <w:pPr>
        <w:pStyle w:val="Default"/>
        <w:ind w:firstLine="709"/>
        <w:jc w:val="both"/>
        <w:rPr/>
      </w:pPr>
      <w:r>
        <w:rPr/>
        <w:t>8. Первичный балл за выполнение работы изменён с 54 до 50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Оценивание правильности выполнения заданий, предусматривающих краткий ответ</w:t>
      </w:r>
      <w:r>
        <w:rPr/>
        <w:t>, осуществляется с использованием специальных аппаратно-програм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авильное выполнение каждого из заданий 1–7, 9–25 оценивается 1 баллом. 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. В ответах на задания 2–4, 9–23 порядок записи символов значения не име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выполнение задания 8 оценивается 2 баллами. 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: каждый символ в ответе стоит на своём месте, лишние символы в ответе отсутствуют. За ответ на задание 8 выставляется 1 балл, если на любых одной или двух позициях ответа записаны не те символы, которые представлены в эталоне ответа. Во всех других случаях выставляется 0 баллов. Если количество символов в ответе больше требуемого, выставляется 0 баллов вне зависимости от того, были ли указаны все необходимые симв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выполнение задания 26 оценивается 3 баллами. Задание считается выполненным верно, если ответ записан в той форме, которая указана в инструкции по выполнению задания, и полностью совпадает с эталоном ответа: каждый символ в ответе стоит на своём месте, лишние символы в ответе отсутствуют. За ответ на задание 26 выставляются 2 балла, если на любой одной позиции ответа записан не тот символ, который представлен в эталоне ответа. Выставляется 1 балл, если на любых двух позициях ответа записаны не те символы, которые представлены в эталоне ответа. Во всех других случаях выставляется 0 баллов. Если количество символов в ответе больше требуемого, выставляется 0 баллов вне зависимости от того, были ли указаны все необходимые символы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</w:t>
      </w:r>
    </w:p>
    <w:p>
      <w:pPr>
        <w:pStyle w:val="TextBody"/>
        <w:ind w:right="-91" w:hanging="0"/>
        <w:jc w:val="center"/>
        <w:rPr/>
      </w:pPr>
      <w:r>
        <w:rPr/>
        <w:t>Результаты выполнения заданий первой части экзаменационной работы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1275"/>
        <w:gridCol w:w="1276"/>
        <w:gridCol w:w="1276"/>
        <w:gridCol w:w="1276"/>
      </w:tblGrid>
      <w:tr>
        <w:trPr>
          <w:trHeight w:val="1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ада-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авильных ответов (из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ий процент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Ср. % п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процент на экзамене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о-смысловые отношения между предложениями в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ология и фразеология как разделы лингвистики. Лексический анализ сл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Функциональная стил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ударения в современном литературном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лексические нормы современного русского литературного языка. Паронимы и их у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лексические нормы современного русского литературного языка. Лексическая сочетаемость. Тавтология. Плеона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е нормы современного русск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е нормы современного русск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сных и согласны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Ъ и Ь (в том числе разделительных). Правописание приставок. Буквы И, Ы после при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авописание суффиксов (кроме суффиксов причастий, деепричас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равописание личных окончаний глаго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и суффиксов причастий, деепричас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литное, дефисное и раздельное написание слов разных частей речи (имена существительные, имена прилагательные, местоимения, наречия, служебные части ре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–н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н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 различных часте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едложениях с однородными членами. Знаки препинания в сложносочинён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едложении с обособлен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едложении с вводной и вставной конструкциями. Знаки препинания в предложениях с обращением. Знаки препинания в предложениях с междомет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сложноподчинён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сложных предложениях с разными видами связи между ча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унктуационный анализ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смысловая переработка прочита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вность текста. Виды информации в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ология и фразеология как разделы лингвистики. Лексический анализ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о-смысловые отношения между предложениями в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изобразительно-выразительные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процент выполнения перв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процент выполнения заданий тестовой части ЕГЭ понизился по сравнению с 2023 годом на 4%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63310" cy="16579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Рис. 1 Выполнение тестов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и рис. 1 свидетельствуют о том, что </w:t>
      </w:r>
      <w:r>
        <w:rPr>
          <w:rFonts w:cs="Times New Roman" w:ascii="Times New Roman" w:hAnsi="Times New Roman"/>
          <w:color w:val="00B050"/>
        </w:rPr>
        <w:t>лучше всего</w:t>
      </w:r>
      <w:r>
        <w:rPr>
          <w:rFonts w:cs="Times New Roman" w:ascii="Times New Roman" w:hAnsi="Times New Roman"/>
        </w:rPr>
        <w:t xml:space="preserve"> учащиеся справились с выполнением заданий  6, 1 («</w:t>
      </w:r>
      <w:r>
        <w:rPr>
          <w:rFonts w:cs="Times New Roman" w:ascii="Times New Roman" w:hAnsi="Times New Roman"/>
          <w:sz w:val="22"/>
          <w:szCs w:val="22"/>
        </w:rPr>
        <w:t>Основные лексические нормы современного русского литературного языка. Лексическая сочетаемость. Тавтология. Плеоназм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z w:val="22"/>
          <w:szCs w:val="22"/>
        </w:rPr>
        <w:t>Логико-смысловые отношения между предложениями в тексте</w:t>
      </w:r>
      <w:r>
        <w:rPr>
          <w:rFonts w:cs="Times New Roman" w:ascii="Times New Roman" w:hAnsi="Times New Roman"/>
        </w:rPr>
        <w:t xml:space="preserve">») – 89 и 81%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>На 78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полнены задания 2, 17 («</w:t>
      </w:r>
      <w:r>
        <w:rPr>
          <w:rFonts w:cs="Times New Roman" w:ascii="Times New Roman" w:hAnsi="Times New Roman"/>
          <w:sz w:val="22"/>
          <w:szCs w:val="22"/>
        </w:rPr>
        <w:t>Лексикология и фразеология как разделы лингвистики. Лексический анализ слова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z w:val="22"/>
          <w:szCs w:val="22"/>
        </w:rPr>
        <w:t>Знаки препинания в предложении с обособленными членами</w:t>
      </w:r>
      <w:r>
        <w:rPr>
          <w:rFonts w:cs="Times New Roman" w:ascii="Times New Roman" w:hAnsi="Times New Roman"/>
        </w:rPr>
        <w:t xml:space="preserve">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C000"/>
        </w:rPr>
        <w:t>Вызвали затрудн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дания 8 («Синтаксические нормы современного русского литературного языка») – 43%, 10 «Употребление</w:t>
      </w:r>
      <w:r>
        <w:rPr>
          <w:rFonts w:cs="Times New Roman" w:ascii="Times New Roman" w:hAnsi="Times New Roman"/>
          <w:sz w:val="22"/>
          <w:szCs w:val="22"/>
        </w:rPr>
        <w:t xml:space="preserve"> Ъ и Ь (в том числе разделительных). Правописание приставок. Буквы И, Ы после приставок</w:t>
      </w:r>
      <w:r>
        <w:rPr>
          <w:rFonts w:cs="Times New Roman" w:ascii="Times New Roman" w:hAnsi="Times New Roman"/>
        </w:rPr>
        <w:t>») – 43%, 15, 16  («</w:t>
      </w: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 xml:space="preserve">–н-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 xml:space="preserve"> –нн-</w:t>
      </w:r>
      <w:r>
        <w:rPr>
          <w:rFonts w:cs="Times New Roman" w:ascii="Times New Roman" w:hAnsi="Times New Roman"/>
          <w:sz w:val="22"/>
          <w:szCs w:val="22"/>
        </w:rPr>
        <w:t xml:space="preserve"> в словах различных частей </w:t>
      </w:r>
      <w:r>
        <w:rPr>
          <w:rFonts w:cs="Times New Roman" w:ascii="Times New Roman" w:hAnsi="Times New Roman"/>
        </w:rPr>
        <w:t>речи», «Знаки препинания в предложениях с однородными членами. Знаки препинания в сложносочинённых предложениях») – по 46%: а также 4, 7, 20 («Нормы ударения в современном литературном русском языке», «Морфологические нормы современного русского литературного языка», «</w:t>
      </w:r>
      <w:r>
        <w:rPr>
          <w:rFonts w:cs="Times New Roman" w:ascii="Times New Roman" w:hAnsi="Times New Roman"/>
          <w:sz w:val="22"/>
          <w:szCs w:val="22"/>
        </w:rPr>
        <w:t>Знаки препинания в сложных предложениях с разными видами связи между частями</w:t>
      </w:r>
      <w:r>
        <w:rPr>
          <w:rFonts w:cs="Times New Roman" w:ascii="Times New Roman" w:hAnsi="Times New Roman"/>
        </w:rPr>
        <w:t>») – по 5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Хуже всего </w:t>
      </w:r>
      <w:r>
        <w:rPr>
          <w:rFonts w:cs="Times New Roman" w:ascii="Times New Roman" w:hAnsi="Times New Roman"/>
        </w:rPr>
        <w:t>справились одиннадцатиклассники с заданиями 3 («</w:t>
      </w:r>
      <w:r>
        <w:rPr>
          <w:rFonts w:cs="Times New Roman" w:ascii="Times New Roman" w:hAnsi="Times New Roman"/>
          <w:sz w:val="22"/>
          <w:szCs w:val="22"/>
        </w:rPr>
        <w:t>Функциональная стилистика</w:t>
      </w:r>
      <w:r>
        <w:rPr>
          <w:rFonts w:cs="Times New Roman" w:ascii="Times New Roman" w:hAnsi="Times New Roman"/>
        </w:rPr>
        <w:t>») – 22%, 14, 21 («</w:t>
      </w:r>
      <w:r>
        <w:rPr>
          <w:rFonts w:cs="Times New Roman" w:ascii="Times New Roman" w:hAnsi="Times New Roman"/>
          <w:sz w:val="22"/>
          <w:szCs w:val="22"/>
        </w:rPr>
        <w:t>Слитное, дефисное и раздельное написание слов разных частей речи (имена существительные, имена прилагательные, местоимения, наречия, служебные части речи)</w:t>
      </w:r>
      <w:r>
        <w:rPr>
          <w:rFonts w:cs="Times New Roman" w:ascii="Times New Roman" w:hAnsi="Times New Roman"/>
        </w:rPr>
        <w:t>»,  «</w:t>
      </w:r>
      <w:r>
        <w:rPr>
          <w:rFonts w:cs="Times New Roman" w:ascii="Times New Roman" w:hAnsi="Times New Roman"/>
          <w:sz w:val="22"/>
          <w:szCs w:val="22"/>
        </w:rPr>
        <w:t>Пунктуационный анализ текста</w:t>
      </w:r>
      <w:r>
        <w:rPr>
          <w:rFonts w:cs="Times New Roman" w:ascii="Times New Roman" w:hAnsi="Times New Roman"/>
        </w:rPr>
        <w:t>») – по 32%, 11 («</w:t>
      </w:r>
      <w:r>
        <w:rPr>
          <w:rFonts w:cs="Times New Roman" w:ascii="Times New Roman" w:hAnsi="Times New Roman"/>
          <w:sz w:val="22"/>
          <w:szCs w:val="22"/>
        </w:rPr>
        <w:t>Правописание суффиксов (кроме суффиксов причастий, деепричастий)</w:t>
      </w:r>
      <w:r>
        <w:rPr>
          <w:rFonts w:cs="Times New Roman" w:ascii="Times New Roman" w:hAnsi="Times New Roman"/>
        </w:rPr>
        <w:t>»), 12 («</w:t>
      </w:r>
      <w:r>
        <w:rPr>
          <w:rFonts w:cs="Times New Roman" w:ascii="Times New Roman" w:hAnsi="Times New Roman"/>
          <w:sz w:val="22"/>
          <w:szCs w:val="22"/>
        </w:rPr>
        <w:t>Правописание личных окончаний глаголов и суффиксов причастий, деепричастий</w:t>
      </w:r>
      <w:r>
        <w:rPr>
          <w:rFonts w:cs="Times New Roman" w:ascii="Times New Roman" w:hAnsi="Times New Roman"/>
        </w:rPr>
        <w:t>») – 35 и 38%.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Таблица 6</w:t>
      </w:r>
    </w:p>
    <w:p>
      <w:pPr>
        <w:pStyle w:val="Normal"/>
        <w:jc w:val="center"/>
        <w:rPr/>
      </w:pPr>
      <w:r>
        <w:rPr/>
        <w:t>Задания, вызвавшие наибольшие затруднения у экзаменующихс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зад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ая стили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, дефисное и раздельное написание слов разных частей речи (имена существительные, имена прилагательные, местоимения, наречия, служебные части реч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онный анализ тек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(кроме суффиксов причастий, деепричаст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личных окончаний глаголов и суффиксов причастий, деепричастий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3. </w:t>
      </w:r>
      <w:r>
        <w:rPr>
          <w:b/>
          <w:bCs w:val="false"/>
          <w:sz w:val="24"/>
        </w:rPr>
        <w:t xml:space="preserve">РЕЗУЛЬТАТЫ ВЫПОЛНЕНИЯ ЗАДАНИЯ ОТКРЫТОГО ТИПА 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С РАЗВЕРНУТЫМ ОТВЕТОМ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(Задание 27. </w:t>
      </w:r>
      <w:r>
        <w:rPr>
          <w:rFonts w:cs="Times New Roman" w:ascii="Times New Roman" w:hAnsi="Times New Roman"/>
        </w:rPr>
        <w:t>Информационно-смысловая переработка текста. Сочинение</w:t>
      </w:r>
      <w:r>
        <w:rPr>
          <w:rFonts w:cs="Times New Roman" w:ascii="Times New Roman" w:hAnsi="Times New Roman"/>
          <w:i/>
        </w:rPr>
        <w:t>)</w:t>
      </w:r>
    </w:p>
    <w:p>
      <w:pPr>
        <w:pStyle w:val="Default"/>
        <w:ind w:firstLine="7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Часть 2 (задание 27) состояла из одного открытого задания с развернутым ответом: выпускникам нужно написать сочинение на основе предложенного текста. </w:t>
      </w:r>
    </w:p>
    <w:p>
      <w:pPr>
        <w:pStyle w:val="Default"/>
        <w:ind w:firstLine="700"/>
        <w:jc w:val="both"/>
        <w:rPr/>
      </w:pPr>
      <w:r>
        <w:rPr/>
        <w:t xml:space="preserve">В КИМ 2024 г. </w:t>
      </w:r>
      <w:r>
        <w:rPr>
          <w:sz w:val="23"/>
          <w:szCs w:val="23"/>
        </w:rPr>
        <w:t>претерпела изменения формулировка задания 27. Предполагается, что при комментировании проблемы исходного текста примеры-иллюстрации являются неотъемлемой частью пояснений к ним. Уточнено также понятие анализа смысловой связи между примерами-иллюстрациями: «Проанализируйте указанную смысловую связь между примерами-иллюстрациями». Обоснование собственного мнения экзаменуемого требует включения примера-аргумента, опирающегося на жизненный, читательский или историко-культурный опыт экзаменуемо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задания второй части работы, контролирующего в ЕГЭ коммуникативную компетентность выпускников, разработана система из 12 критериев. Одни критерии предусматривают оценку соответствующего умения баллами от 0 до 2, другие – от 0 до 1. Критерии 2, 7, 8 предусматривают оценку по баллам от 0 до 3. Максимальное количество первичных баллов за третью часть работы – 21 (в прошлом году 24).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br/>
        <w:t>Таблица 7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Результаты выполнения задания 27 </w:t>
      </w:r>
      <w:r>
        <w:rPr>
          <w:color w:val="000000"/>
        </w:rPr>
        <w:t>(количество справившихся с заданием в %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задания С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о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-8255</wp:posOffset>
                </wp:positionV>
                <wp:extent cx="3657600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ис. 2. Оценивание задания 27 (сочинение) по критериям СК1 – СК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8.45pt;mso-wrap-distance-left:9.05pt;mso-wrap-distance-right:9.05pt;mso-wrap-distance-top:0pt;mso-wrap-distance-bottom:0pt;margin-top:-0.6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ис. 2. Оценивание задания 27 (сочинение) по критериям СК1 – СК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ая грамотность выпускников. Смогли верно сформулировать одну из проблем, поднимаемых автором анализируемого текста, 100% учащихся (как и в 2023 г.). Качественно прокомментировали сформулированную проблему на 3 балла – 27% выпускников, на 2 балла –  59%. Эти результаты свидетельствуют о том,  что верно проанализирована смысловая связь между двумя примерами-иллюстрациями из прочитанного текста менее чем 1/3 частью экзаменующихся, в то же время 86% выпускников верно подобрали два примера и пояснили их. Однако эти показатели ниже, чем в прошлом год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ю, что п</w:t>
      </w:r>
      <w:r>
        <w:rPr>
          <w:rFonts w:eastAsia="TimesNewRomanPSMT;MS Gothic" w:cs="Times New Roman" w:ascii="Times New Roman" w:hAnsi="Times New Roman"/>
        </w:rPr>
        <w:t xml:space="preserve">од </w:t>
      </w:r>
      <w:r>
        <w:rPr>
          <w:rFonts w:eastAsia="TimesNewRomanPSMT;MS Gothic" w:cs="Times New Roman" w:ascii="Times New Roman" w:hAnsi="Times New Roman"/>
          <w:b/>
          <w:bCs/>
        </w:rPr>
        <w:t xml:space="preserve">примером-иллюстрацией </w:t>
      </w:r>
      <w:r>
        <w:rPr>
          <w:rFonts w:eastAsia="TimesNewRomanPSMT;MS Gothic" w:cs="Times New Roman" w:ascii="Times New Roman" w:hAnsi="Times New Roman"/>
        </w:rPr>
        <w:t xml:space="preserve">понимается отражение проблемы исходного текста в привлечённом текстовом материале. А </w:t>
      </w:r>
      <w:r>
        <w:rPr>
          <w:rFonts w:cs="Times New Roman" w:ascii="Times New Roman" w:hAnsi="Times New Roman"/>
          <w:b/>
          <w:bCs/>
        </w:rPr>
        <w:t xml:space="preserve">пояснение к примеру-иллюстрации </w:t>
      </w:r>
      <w:r>
        <w:rPr>
          <w:rFonts w:eastAsia="TimesNewRomanPSMT;MS Gothic" w:cs="Times New Roman" w:ascii="Times New Roman" w:hAnsi="Times New Roman"/>
        </w:rPr>
        <w:t xml:space="preserve">– раскрытие смысла, расшифровка, «вскрытие» подтекста. Это всегда собственный текст экзаменуемого; анализ текста в фокусе обозначенной проблемы. </w:t>
      </w:r>
      <w:r>
        <w:rPr>
          <w:rFonts w:cs="Times New Roman" w:ascii="Times New Roman" w:hAnsi="Times New Roman"/>
          <w:b/>
          <w:bCs/>
        </w:rPr>
        <w:t xml:space="preserve">Анализ указанной смысловой связи между примерами-иллюстрациями </w:t>
      </w:r>
      <w:r>
        <w:rPr>
          <w:rFonts w:eastAsia="TimesNewRomanPSMT;MS Gothic" w:cs="Times New Roman" w:ascii="Times New Roman" w:hAnsi="Times New Roman"/>
        </w:rPr>
        <w:t>предполагает, кроме указания смысловой связи (детализация, обобщение, причина, следствие, условие, противопоставление и др.), её детальный разбор, конкретизацию и уточнение</w:t>
      </w:r>
      <w:r>
        <w:rPr>
          <w:rFonts w:cs="Times New Roman" w:ascii="Times New Roman" w:hAnsi="Times New Roman"/>
        </w:rPr>
        <w:t>. Лишь при выполнении всех этих требований экзаменующийся получает 3 балла по критерию СК2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ю автора отразили 100% выпускников (в прошлом году 96%). Выразили и обосновали свое отношение  к позиции автора по проблеме  (СК4) – 84% (в 2023 г. – 96%). Отмечу, что обоснованием своего отношения к позиции автора является факт из жизненного или читательского опыта выпускника, ссылка на конкретное событие из истории, культуры и т.д. Отвлечённое суждение обоснованием не является. Это требование отчасти похоже на  то, которое предъявляется девятиклассникам при составлении второго аргумента в сочинении 13.3 на ОГЭ: нужен факт, а не просто сужден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здании сочинения 68% экзаменуемых допускают 2-3 речевые ошибки, а не более одной ошибки – 32%; 43% пишут сочинение без грамматических ошибок (точнее, допускают не более одной) , 46% - не более двух грамматических ошибок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работы учащихся отличаются смысловой цельностью, логичностью, связностью. В них просматривается коммуникативный замысел. Однако в 2024 году доля работ, в которых учащиеся показали безошибочное умение последовательно излагать материал, удачно связывать части работы, сохранять их соразмерность (критерий СК5) – 43% (в 2023 г. 60%). Типичными логико-текстовым ошибками в работах выпускников являются «логический скачок» (пропуск звена в объяснении или пропуск формального средства связи) либо наличие логического (смыслового) повтора – неоправданное дублирование высказанной ранее мысли, «топтание на месте».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 xml:space="preserve">Богатство речи (критерий СК6) оценено в 89% (в прошлом году 31%). С 2024 г. этот критерий не привязан к критерию СК10 (речевые ошибки); здесь балл снимается, если в пределах одного абзаца выпускник трижды неоправданно использовал формы одного и того же слова (не однокоренные слова, как при тавтологии, а именно одно слово). 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 xml:space="preserve">Практическая грамотность школьников: без орфографических ошибок выполнили работу 24% одиннадцатиклассников (в прошлом году 36%), без пунктуационных – 14% (было 19%). Именно эти результаты отображены в диаграмме (рис. 2, критерии 7 и 8). 43% выпускников не допустили ни одной грамматической ошибки, 32% - не более одной речевой. Средний процент качества по критериям СК7 – СК10 28% (в прошлом году 33%). </w:t>
      </w:r>
    </w:p>
    <w:p>
      <w:pPr>
        <w:pStyle w:val="TextBody"/>
        <w:spacing w:before="120" w:after="0"/>
        <w:ind w:right="-91" w:firstLine="539"/>
        <w:rPr>
          <w:sz w:val="24"/>
        </w:rPr>
      </w:pPr>
      <w:r>
        <w:rPr>
          <w:sz w:val="24"/>
        </w:rPr>
        <w:t>Общие результаты выполнения задания 27 (сочинение) отражены в таблице 8.</w:t>
      </w:r>
    </w:p>
    <w:p>
      <w:pPr>
        <w:pStyle w:val="Default"/>
        <w:ind w:firstLine="70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p>
      <w:pPr>
        <w:pStyle w:val="Default"/>
        <w:ind w:firstLine="700"/>
        <w:jc w:val="center"/>
        <w:rPr/>
      </w:pPr>
      <w:r>
        <w:rPr/>
        <w:t>Количество баллов за сочинение (задание 27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1" w:right="-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8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74" w:right="-1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right="-1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9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right="-15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8" w:righ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20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right="-1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right="-19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1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1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74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right="-1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7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2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right="-1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right="-1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1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74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6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4" w:right="-1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8"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2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51"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8" w:right="-1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66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Default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Максимальный 21 балл за сочинение получила одна выпускница – Вшивкова Дарья (Комсомольская СОШ).  Большая часть экзаменующихся написали сочинение на 15-18 баллов (55%). Наименьшее количество баллов за сочинение – 10.</w:t>
      </w:r>
    </w:p>
    <w:p>
      <w:pPr>
        <w:pStyle w:val="Normal"/>
        <w:spacing w:before="120" w:after="30"/>
        <w:jc w:val="center"/>
        <w:rPr/>
      </w:pPr>
      <w:r>
        <w:rPr>
          <w:rFonts w:cs="Times New Roman" w:ascii="Times New Roman" w:hAnsi="Times New Roman"/>
          <w:b/>
        </w:rPr>
        <w:t>4. РЕКОМЕНДАЦИИ ПО ПОВЫШЕНИЮ КАЧЕСТВА ПОДГОТОВКИ ВЫПУСКНИКОВ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Использовать результаты ЕГЭ по русскому языку 2024 г. при  организации подготовки к экзамену в следующем учебном году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Каждому учителю разрабатывать собственную систему мониторинга промежуточных результатов в процессе подготовки обучающихся к ОГЭ и ЕГЭ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РМО учителей русского языка и литературы организовать проведение мастер-классов по организации изучения проблемных тем на уроках русского языка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 русского языка использовать в своей деятельности различные методы проверки и оценки знаний, чтобы  обеспечить  необходимую систематичность и глубину контроля за качеством успеваемости обучающихс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ритериальный подход к оцениванию тестовых и творческих работ обучающихся 9-х и 11-х классов, чтобы выпускник видел свои ошибки и мог самостоятельно выстраивать траекторию  подготовки к экзамену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 особое внимание на тематический контроль, позволяющий выявить реальный уровень учебных возможностей обучающихс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/>
      </w:pPr>
      <w:r>
        <w:rPr>
          <w:rFonts w:cs="Times New Roman" w:ascii="Times New Roman" w:hAnsi="Times New Roman"/>
        </w:rPr>
        <w:t>Своевременно проводить работу над ошибками, организовывать ликвидацию пробелов в зна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работу по анализу текста; наряду с правописными и грамматическими заданиями постоянно предусматривать вопросы на понимание содержание текста, авторской позиции, языковых средств связи, средств языковой выразительности; ввести в постоянную практику работы с текстом формирование корректного и аргументированного личного мнения учащихся о проблемах, поставленных автором, а также умение чувствовать подтекст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 уроке блочно-модульную подачу материала, обеспечивающую комплексное повторение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ткрытый учёт знаний, чтобы учащийся видел динамику результатов обучения.</w:t>
      </w:r>
    </w:p>
    <w:p>
      <w:pPr>
        <w:pStyle w:val="Normal"/>
        <w:numPr>
          <w:ilvl w:val="0"/>
          <w:numId w:val="3"/>
        </w:numPr>
        <w:spacing w:before="12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внимание на психологические аспекты подготовки выпускников к ЕГЭ: создавать на уроках условия для дальнейшего развития таких компонентов, как психологическая готовность выпускников к успешной сдаче ЕГЭ, высокий уровень организации деятельности,  высокая и устойчивая мобильность, работоспособность, переключаемость, высокий уровень концентрации внимания.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sz w:val="21"/>
          <w:szCs w:val="21"/>
        </w:rPr>
        <w:br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ст ИМЦ Н.И. Фирюлина</w:t>
      </w:r>
    </w:p>
    <w:p>
      <w:pPr>
        <w:pStyle w:val="Style9"/>
        <w:spacing w:before="120" w:after="100"/>
        <w:ind w:right="22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;Courier New" w:hAnsi="PetersburgC;Courier New" w:eastAsia="Times New Roman" w:cs="Petersburg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center"/>
      <w:outlineLvl w:val="1"/>
    </w:pPr>
    <w:rPr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i/>
      <w:i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8" w:right="24" w:firstLine="720"/>
      <w:jc w:val="center"/>
      <w:outlineLvl w:val="3"/>
    </w:pPr>
    <w:rPr>
      <w:bCs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YR" w:hAnsi="Arial CYR" w:cs="Arial CYR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PetersburgC;Courier New" w:hAnsi="PetersburgC;Courier New" w:cs="PetersburgC;Courier New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PetersburgC;Courier New" w:hAnsi="PetersburgC;Courier New" w:cs="PetersburgC;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-180" w:leader="none"/>
        <w:tab w:val="left" w:pos="0" w:leader="none"/>
      </w:tabs>
      <w:bidi w:val="0"/>
      <w:ind w:right="-91"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заголовок_таб.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аблица№"/>
    <w:basedOn w:val="Normal"/>
    <w:qFormat/>
    <w:pPr>
      <w:tabs>
        <w:tab w:val="clear" w:pos="708"/>
        <w:tab w:val="left" w:pos="0" w:leader="none"/>
      </w:tabs>
      <w:ind w:right="89" w:firstLine="708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1">
    <w:name w:val="Подзаголовок1"/>
    <w:basedOn w:val="Normal"/>
    <w:qFormat/>
    <w:pPr>
      <w:spacing w:before="0" w:after="40"/>
      <w:jc w:val="right"/>
    </w:pPr>
    <w:rPr>
      <w:rFonts w:ascii="Times New Roman" w:hAnsi="Times New Roman" w:cs="Times New Roman"/>
      <w:i/>
      <w:iCs/>
    </w:rPr>
  </w:style>
  <w:style w:type="paragraph" w:styleId="Style9">
    <w:name w:val="Заголовок"/>
    <w:basedOn w:val="Normal"/>
    <w:qFormat/>
    <w:pPr>
      <w:spacing w:before="0" w:after="100"/>
      <w:ind w:right="22" w:firstLine="36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Подзаголовок2"/>
    <w:basedOn w:val="1"/>
    <w:qFormat/>
    <w:pPr/>
    <w:rPr>
      <w:b/>
    </w:rPr>
  </w:style>
  <w:style w:type="paragraph" w:styleId="8">
    <w:name w:val="Таблица_8"/>
    <w:basedOn w:val="Normal"/>
    <w:qFormat/>
    <w:pPr>
      <w:ind w:left="28" w:right="28" w:hanging="0"/>
      <w:jc w:val="center"/>
    </w:pPr>
    <w:rPr>
      <w:i/>
      <w:sz w:val="16"/>
      <w:szCs w:val="22"/>
    </w:rPr>
  </w:style>
  <w:style w:type="paragraph" w:styleId="Style10">
    <w:name w:val="Таблица_ц"/>
    <w:basedOn w:val="Normal"/>
    <w:qFormat/>
    <w:pPr>
      <w:ind w:left="28" w:right="28" w:hanging="0"/>
      <w:jc w:val="center"/>
    </w:pPr>
    <w:rPr>
      <w:sz w:val="18"/>
      <w:szCs w:val="22"/>
    </w:rPr>
  </w:style>
  <w:style w:type="paragraph" w:styleId="Style11">
    <w:name w:val="Таблица"/>
    <w:basedOn w:val="Normal"/>
    <w:qFormat/>
    <w:pPr>
      <w:ind w:left="57" w:right="57" w:hanging="0"/>
    </w:pPr>
    <w:rPr>
      <w:sz w:val="18"/>
      <w:szCs w:val="22"/>
    </w:rPr>
  </w:style>
  <w:style w:type="paragraph" w:styleId="Style12">
    <w:name w:val="Текст с отступом"/>
    <w:basedOn w:val="TextBody"/>
    <w:qFormat/>
    <w:pPr>
      <w:tabs>
        <w:tab w:val="left" w:pos="-180" w:leader="none"/>
        <w:tab w:val="left" w:pos="0" w:leader="none"/>
        <w:tab w:val="left" w:pos="1134" w:leader="none"/>
      </w:tabs>
      <w:ind w:left="1078" w:right="-91" w:hanging="369"/>
    </w:pPr>
    <w:rPr>
      <w:rFonts w:eastAsia="MS Mincho;MS Gothic"/>
    </w:rPr>
  </w:style>
  <w:style w:type="paragraph" w:styleId="Style13">
    <w:name w:val="Основной уплот."/>
    <w:basedOn w:val="TextBody"/>
    <w:qFormat/>
    <w:pPr/>
    <w:rPr>
      <w:rFonts w:eastAsia="MS Mincho;MS Gothic"/>
      <w:spacing w:val="-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19" w:right="19" w:firstLine="47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4:00Z</dcterms:created>
  <dc:creator>v</dc:creator>
  <dc:description/>
  <cp:keywords/>
  <dc:language>en-US</dc:language>
  <cp:lastModifiedBy>User</cp:lastModifiedBy>
  <cp:lastPrinted>2021-06-25T11:27:00Z</cp:lastPrinted>
  <dcterms:modified xsi:type="dcterms:W3CDTF">2024-08-12T09:07:00Z</dcterms:modified>
  <cp:revision>16</cp:revision>
  <dc:subject/>
  <dc:title>ОСНОВНЫЕ РЕЗУЛЬТАТЫ ЕДИНОГО ГОСУДАРСТВЕННОГО ЭКЗАМЕНА ПО РУССКОМУ ЯЗЫКУ</dc:title>
</cp:coreProperties>
</file>