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совместного заседания РМО 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ульского МО и Тяжинского МО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5.03.2024 г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Тема: </w:t>
      </w:r>
      <w:r>
        <w:rPr>
          <w:b/>
          <w:shd w:fill="FFFFFF" w:val="clear"/>
        </w:rPr>
        <w:t>«Развитие читательской грамотности – одна из ключевых задач деятельности педагога</w:t>
      </w:r>
      <w:r>
        <w:rPr>
          <w:b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/>
          <w:sz w:val="24"/>
          <w:szCs w:val="24"/>
        </w:rPr>
        <w:t>семинар-практикум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22 чело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блемы изучения крупных прозаических произведений в старшей школе и возможные пути их решения. </w:t>
      </w:r>
      <w:r>
        <w:rPr>
          <w:rFonts w:cs="Times New Roman" w:ascii="Times New Roman" w:hAnsi="Times New Roman"/>
          <w:i/>
          <w:sz w:val="24"/>
          <w:szCs w:val="24"/>
        </w:rPr>
        <w:t>(Великих Е. В.,  МАОУ Тисульская СОШ №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Методика развития читательской грамотности «От текста к смыслу». </w:t>
      </w:r>
      <w:r>
        <w:rPr>
          <w:rFonts w:cs="Times New Roman" w:ascii="Times New Roman" w:hAnsi="Times New Roman"/>
          <w:i/>
          <w:sz w:val="24"/>
          <w:szCs w:val="24"/>
        </w:rPr>
        <w:t>( Полякова Н. П., МБОУ Комсомольская СОШ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функциональной грамотности  учащихся  при подготовке к ОГЭ по русскому языку. </w:t>
      </w:r>
      <w:r>
        <w:rPr>
          <w:rFonts w:cs="Times New Roman" w:ascii="Times New Roman" w:hAnsi="Times New Roman"/>
          <w:i/>
          <w:sz w:val="24"/>
          <w:szCs w:val="24"/>
        </w:rPr>
        <w:t>(Мотовилова М. Н., Костина О. В.,  МБОУ Итатская СОШ им. Данкевич Т.Ф. , Тяжинский М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витие речи обучающихся 5-9 классов на уроках русского языка в сельской школе. </w:t>
      </w:r>
      <w:r>
        <w:rPr>
          <w:rFonts w:cs="Times New Roman" w:ascii="Times New Roman" w:hAnsi="Times New Roman"/>
          <w:i/>
          <w:sz w:val="24"/>
          <w:szCs w:val="24"/>
        </w:rPr>
        <w:t>(Конопелькина М. Н.,  МБОУ Листвянская СОШ,  Тяжинский М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Мастер-класс «Работа с текстом как основной способ формирования читательской грамотности в формате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».</w:t>
      </w:r>
      <w:r>
        <w:rPr>
          <w:rFonts w:cs="Times New Roman" w:ascii="Times New Roman" w:hAnsi="Times New Roman"/>
          <w:i/>
          <w:sz w:val="24"/>
          <w:szCs w:val="24"/>
        </w:rPr>
        <w:t xml:space="preserve"> ( Полякова Н. П., МБОУ Комсомольская СОШ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ервому вопросу слушали </w:t>
      </w:r>
      <w:r>
        <w:rPr>
          <w:rFonts w:cs="Times New Roman" w:ascii="Times New Roman" w:hAnsi="Times New Roman"/>
          <w:i/>
          <w:sz w:val="24"/>
          <w:szCs w:val="24"/>
        </w:rPr>
        <w:t>Великих Е. В.,</w:t>
      </w:r>
      <w:r>
        <w:rPr>
          <w:rFonts w:cs="Times New Roman" w:ascii="Times New Roman" w:hAnsi="Times New Roman"/>
          <w:sz w:val="24"/>
          <w:szCs w:val="24"/>
        </w:rPr>
        <w:t xml:space="preserve">  учителя МАОУ Тисульской СОШ № 1. Она сообщила о том, что основной задачей учителя литературы является формирование читательской компетенции учащихся, однако ключевой проблемой в преподавании является изменение отношения детей к чтению. Названы объективные причины, которые мешают урокам литературы быть любимыми. Предложены пути формирования читательского интереса у старшеклассников. Представлены приёмы работы с текстом при подготовке к сочинению. Елена Викторовна обратила внимание  присутствующих на интернет-ресурсы:  сайт «Капканы ЕГЭ и ГИА» Л.М. Бенделеевой,  «Инфорурок» (раздел «Книжная полка», где есть перечень небольших рассказов для аргументации на ЕГЭ), </w:t>
      </w:r>
      <w:r>
        <w:rPr>
          <w:rFonts w:cs="Times New Roman" w:ascii="Times New Roman" w:hAnsi="Times New Roman"/>
          <w:sz w:val="24"/>
          <w:szCs w:val="24"/>
          <w:lang w:val="en-US"/>
        </w:rPr>
        <w:t>cte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(произведения для итогового сочинения  в 11 классе по всем направлениям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торому вопросу слушал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якову Н. П., </w:t>
      </w:r>
      <w:r>
        <w:rPr>
          <w:rFonts w:cs="Times New Roman" w:ascii="Times New Roman" w:hAnsi="Times New Roman"/>
          <w:sz w:val="24"/>
          <w:szCs w:val="24"/>
        </w:rPr>
        <w:t>учителя МБОУ Комсомольской СОШ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рассказала о том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у обучающихся наблюдается языковой минимализм, клиповое мышление, и как следствие - тезисное изложение мыслей. В этой ситуации становится важным заинтересовать ребенка. В практике работы учителя русского языка и литературы существует несколько технологий развития читательской грамотности,  которые богаты приёмами, позволяющими  не только глубже вникнуть в текст, но и выйти за рамки текста. Как показал опыт, применение данных технологий гарантирует развитие способностей к творчеству, способствует раскрытию личного потенциала, самореализации, развитию читательской грамотности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ожены примеры заданий на основе сплошного текста (средний и высокий уровень обученности)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textAlignment w:val="baseline"/>
        <w:rPr>
          <w:rFonts w:ascii="Montserrat;Times New Roman" w:hAnsi="Montserrat;Times New Roman" w:cs="Montserrat;Times New Roman"/>
          <w:color w:val="000000"/>
          <w:sz w:val="30"/>
          <w:szCs w:val="30"/>
        </w:rPr>
      </w:pPr>
      <w:r>
        <w:rPr>
          <w:color w:val="000000"/>
        </w:rPr>
        <w:tab/>
        <w:t xml:space="preserve">По третьему  вопросу слушали </w:t>
      </w:r>
      <w:r>
        <w:rPr/>
        <w:t xml:space="preserve">Мотовилову М. Н., Костину О. В.,  учителей  МБОУ Итатской  СОШ им. Данкевич Т.Ф.  Тяжинского МО. Они познакомили членов МО с различными приёмами формирования функциональной грамотности  учащихся  при подготовке к ОГЭ по русскому языку с использованием </w:t>
      </w:r>
      <w:r>
        <w:rPr>
          <w:bCs/>
        </w:rPr>
        <w:t xml:space="preserve">технологии критического мышления.  Основой РКМЧП является  коммуникативно-деятельный принцип обучения, предусматривающий диалоговый, интерактивный режим занятий, совместный поиск решения проблем, а также «партнерские» отношения между педагогом и обучаемыми.  </w:t>
      </w:r>
      <w:r>
        <w:rPr>
          <w:color w:val="000000"/>
        </w:rPr>
        <w:t>Докладчики подробно рассмотрели три стадии РКМ  на примерах уроков русского языка при  </w:t>
      </w:r>
      <w:r>
        <w:rPr>
          <w:iCs/>
          <w:color w:val="000000"/>
        </w:rPr>
        <w:t>работе с информационным текст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твёртому вопросу слушали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опелькину М. Н.,  учителя МБОУ Листвянской СОШ  Тяжинского МО. </w:t>
      </w:r>
      <w:r>
        <w:rPr>
          <w:rFonts w:cs="Times New Roman" w:ascii="Times New Roman" w:hAnsi="Times New Roman"/>
          <w:sz w:val="24"/>
          <w:szCs w:val="24"/>
        </w:rPr>
        <w:t xml:space="preserve">Она сообщила о том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создания отдельного текста является трудным для современного школьника, привыкшего к словесной экономии, и </w:t>
      </w:r>
      <w:r>
        <w:rPr>
          <w:rFonts w:cs="Times New Roman" w:ascii="Times New Roman" w:hAnsi="Times New Roman"/>
          <w:sz w:val="24"/>
          <w:szCs w:val="24"/>
        </w:rPr>
        <w:t>поделилась опытом работы по развитию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5-9 классов на уроках русского языка. Представлены эффективные авторские приёмы, ведущие к повышению успешности обуче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ыл проведён мастер-класс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«Работа с текстом как основной способ формирования читательской грамотности в формате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», целью которого являлас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отивация педагогов к применению в свое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ятельности приёмов, направленных на формирование навыков функционального чтения у обучающихся. 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 активно использовать в преподавании литературы в старших классах </w:t>
      </w:r>
      <w:r>
        <w:rPr>
          <w:rFonts w:cs="Times New Roman" w:ascii="Times New Roman" w:hAnsi="Times New Roman"/>
          <w:sz w:val="24"/>
          <w:szCs w:val="24"/>
        </w:rPr>
        <w:t xml:space="preserve">опы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боты Великих Е.В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) применять  при работе с  текстом современные техн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спользовать на уроках подготовки к итоговой аттестации эффективные приёмы по формированию читательской грамотности;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работы с учебными текстами разрабатывать  задания различных уровней сложности.</w:t>
      </w:r>
    </w:p>
    <w:p>
      <w:pPr>
        <w:pStyle w:val="Normal"/>
        <w:spacing w:lineRule="auto" w:line="360" w:before="0" w:after="0"/>
        <w:ind w:left="113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РМО    Н.П. По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2:00Z</dcterms:created>
  <dc:creator>Dom</dc:creator>
  <dc:description/>
  <dc:language>en-US</dc:language>
  <cp:lastModifiedBy>Dom</cp:lastModifiedBy>
  <dcterms:modified xsi:type="dcterms:W3CDTF">2024-04-23T13:22:00Z</dcterms:modified>
  <cp:revision>3</cp:revision>
  <dc:subject/>
  <dc:title/>
</cp:coreProperties>
</file>