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работы проблемной групп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замены – без пробле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Тисульском ИМЦ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2023/2024 учебный год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/2024 учебном году проблемная групп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ей русского языка работала над темой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е профессиональной компетентности педагогов при </w:t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ке</w:t>
      </w:r>
      <w:r>
        <w:rPr>
          <w:rFonts w:cs="Times New Roman" w:ascii="Times New Roman" w:hAnsi="Times New Roman"/>
          <w:b/>
          <w:sz w:val="24"/>
          <w:szCs w:val="24"/>
        </w:rPr>
        <w:t xml:space="preserve"> обучающихся к  экзаменам по русскому языку и литературе»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 работы П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лось </w:t>
      </w:r>
      <w:r>
        <w:rPr>
          <w:rFonts w:cs="Times New Roman" w:ascii="Times New Roman" w:hAnsi="Times New Roman"/>
          <w:bCs/>
          <w:sz w:val="24"/>
          <w:szCs w:val="24"/>
        </w:rPr>
        <w:t>изучение  проблемы подготовки учащихся к государственной итоговой аттестации по русскому языку в форме ОГЭ и ЕГЭ и по литературе в форме итогового сочинения.</w:t>
      </w:r>
      <w:r>
        <w:rPr>
          <w:rFonts w:cs="Times New Roman" w:ascii="Times New Roman" w:hAnsi="Times New Roman"/>
          <w:sz w:val="24"/>
          <w:szCs w:val="24"/>
        </w:rPr>
        <w:t xml:space="preserve"> Учителя принимали активное участие в обсуждении вопросов семинаров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ab/>
        <w:t>Основными формами работы ПГ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были семинар и практикум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2023/2024 учебном году состоялось 3 заседания  ПГ: </w:t>
      </w:r>
    </w:p>
    <w:p>
      <w:pPr>
        <w:pStyle w:val="Heading3"/>
        <w:tabs>
          <w:tab w:val="clear" w:pos="708"/>
          <w:tab w:val="left" w:pos="567" w:leader="none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color w:val="000000"/>
        </w:rPr>
        <w:t>«Результаты ГИА по русскому языку  в 2022/ 2023 учебном году»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</w:rPr>
        <w:t>«Организация подготовки к экзаменам»;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bCs/>
          <w:iCs/>
        </w:rPr>
      </w:pPr>
      <w:r>
        <w:rPr/>
        <w:t xml:space="preserve">3) </w:t>
      </w:r>
      <w:r>
        <w:rPr>
          <w:bCs/>
        </w:rPr>
        <w:t>«Итоги работы проблемной группы»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textAlignment w:val="baseline"/>
        <w:rPr/>
      </w:pPr>
      <w:r>
        <w:rPr/>
        <w:t>На</w:t>
      </w:r>
      <w:r>
        <w:rPr>
          <w:i/>
        </w:rPr>
        <w:t xml:space="preserve"> первом </w:t>
      </w:r>
      <w:r>
        <w:rPr/>
        <w:t>заседании  был</w:t>
      </w:r>
      <w:r>
        <w:rPr>
          <w:i/>
        </w:rPr>
        <w:t xml:space="preserve"> </w:t>
      </w:r>
      <w:r>
        <w:rPr/>
        <w:t xml:space="preserve">сделан анализ работы за прошедший учебный год. </w:t>
        <w:tab/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textAlignment w:val="baseline"/>
        <w:rPr/>
      </w:pPr>
      <w:r>
        <w:rPr>
          <w:bCs/>
          <w:color w:val="000000"/>
        </w:rPr>
        <w:t xml:space="preserve">Педагоги познакомились с планом работы на 2023/2024 учебный год, наметили задачи и направления деятельности  группы. 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ab/>
        <w:t xml:space="preserve">Методист ИМЦ Фирюлина Н.И. проанализировала  результаты выполнения заданий ОГЭ и ЕГЭ по русскому языку в 2023 году и  сообщила о типичных ошибках выпускников в заданиях ОГЭ и ЕГЭ. 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textAlignment w:val="baseline"/>
        <w:rPr/>
      </w:pPr>
      <w:r>
        <w:rPr>
          <w:bCs/>
          <w:color w:val="000000"/>
        </w:rPr>
        <w:tab/>
        <w:t>Рассмотрены новые демоверсии КИМов ОГЭ по русскому языку на 2023/2024 учебный год. Разработаны рекомендации по составлению программы подготовки учащихся к ОГЭ и ЕГЭ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Члены ПГ обсудили проблемы, с которыми им предстоит столкнуться в новом  учебном году, и внесли свои предложения по устранению пробелов в знаниях выпускников. 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На втором заседании методист ИМЦ Фирюлина Н.И.  познакомила членов ПГ с принципами организации обзорных уроков литературы, с их структурой, темами и содержанием, которые дают учителю возможность организовать предварительное чтение произведений, используемых  в качестве аргументов  в итоговом сочинении. 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textAlignment w:val="baseline"/>
        <w:rPr/>
      </w:pPr>
      <w:r>
        <w:rPr>
          <w:bCs/>
          <w:color w:val="000000"/>
        </w:rPr>
        <w:t>Были рассмотрены направления  и темы итогового сочинения по литературе в 11 классе. Представлен образец комплекта тем декабрьского сочинения 2023 года. Даны рекомендации  по формулированию тезисов и способам аргументации. Предложен список универсальных произведений, которые помогут ученику написать итоговое сочинение по любому из направлений 2023/2024учебного года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textAlignment w:val="baseline"/>
        <w:rPr/>
      </w:pPr>
      <w:r>
        <w:rPr>
          <w:bCs/>
          <w:color w:val="000000"/>
        </w:rPr>
        <w:t>Проведён мастер-класс «Эффективные методы и приемы по подготовке к ОГЭ и ЕГЭ по русскому языку». Цель мастер-класса – передача опыта по использованию нестандартных заданий в ходе выполнения тестовой части, приёмов работы с текстом при подготовке к ГИА на примере сочинения-рассуждения по русскому языку в 9 и 11 классах, сжатого изложения в 9 классе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textAlignment w:val="baseline"/>
        <w:rPr/>
      </w:pPr>
      <w:r>
        <w:rPr>
          <w:bCs/>
          <w:color w:val="000000"/>
        </w:rPr>
        <w:t xml:space="preserve">На </w:t>
      </w:r>
      <w:r>
        <w:rPr>
          <w:bCs/>
          <w:i/>
          <w:color w:val="000000"/>
        </w:rPr>
        <w:t>третьем</w:t>
      </w:r>
      <w:r>
        <w:rPr>
          <w:bCs/>
          <w:color w:val="000000"/>
        </w:rPr>
        <w:t xml:space="preserve"> заседании члены МО обменялись опытом  подготовки  к ОГЭ и ЕГЭ, рассказали о формах и методах организации работы с учащимися, имеющими низкую учебную мотивацию. Даны методические рекомендации для учителей-словесников по использованию результатов диагностического тестирования на уроках подготовки учащихся к итоговой аттестации: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textAlignment w:val="baseline"/>
        <w:rPr/>
      </w:pPr>
      <w:r>
        <w:rPr>
          <w:bCs/>
          <w:color w:val="000000"/>
        </w:rPr>
        <w:t xml:space="preserve">Проанализировав деятельность группы, следует  определить </w:t>
      </w:r>
      <w:r>
        <w:rPr>
          <w:b/>
          <w:bCs/>
          <w:i/>
          <w:color w:val="000000"/>
        </w:rPr>
        <w:t>основные  направления</w:t>
      </w:r>
      <w:r>
        <w:rPr>
          <w:bCs/>
          <w:color w:val="000000"/>
        </w:rPr>
        <w:t xml:space="preserve"> на следующий год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/>
        <w:t xml:space="preserve">  </w:t>
      </w:r>
      <w:r>
        <w:rPr/>
        <w:t xml:space="preserve">продолжить изучение проблем </w:t>
      </w:r>
      <w:r>
        <w:rPr>
          <w:bCs/>
        </w:rPr>
        <w:t>подготовки учащихся к ОГЭ и ЕГЭ (р</w:t>
      </w:r>
      <w:r>
        <w:rPr/>
        <w:t>абота с текстом на уроках русского языка; формирование практической грамотности учащихся; развитие  читательских навыков; формирование умения высказывать и аргументировать свою позицию по проблеме, поднятой в произведени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беспечивать пополнение электронного банка методических и дидактических материалов для подготовки к ЕГЭ и ОГЭ по русскому языку и литературе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/>
        <w:t xml:space="preserve">  </w:t>
      </w:r>
      <w:r>
        <w:rPr/>
        <w:t xml:space="preserve">активизировать </w:t>
      </w:r>
      <w:r>
        <w:rPr>
          <w:shd w:fill="FFFFFF" w:val="clear"/>
        </w:rPr>
        <w:t>работу по развитию орфографической и пунктуационной зоркости учащихс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color w:val="181818"/>
        </w:rPr>
      </w:pPr>
      <w:r>
        <w:rPr>
          <w:color w:val="181818"/>
        </w:rPr>
        <w:t xml:space="preserve"> </w:t>
      </w:r>
      <w:r>
        <w:rPr>
          <w:color w:val="181818"/>
        </w:rPr>
        <w:t>разработать чёткий алгоритм эффективного управления процессом подготовки обучающихся к ЕГЭ и ОГЭ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181818"/>
        </w:rPr>
      </w:pPr>
      <w:r>
        <w:rPr>
          <w:color w:val="181818"/>
        </w:rPr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/>
        <w:t xml:space="preserve">Работу группы можно признать удовлетворительной.   </w:t>
      </w:r>
      <w:r>
        <w:rPr>
          <w:b/>
        </w:rPr>
        <w:t xml:space="preserve">                  </w:t>
      </w:r>
    </w:p>
    <w:p>
      <w:pPr>
        <w:pStyle w:val="TextBodyIndent"/>
        <w:spacing w:lineRule="auto" w:line="360" w:before="0" w:after="0"/>
        <w:ind w:left="0" w:firstLine="567"/>
        <w:contextualSpacing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 w:before="0" w:after="0"/>
        <w:ind w:left="0" w:firstLine="567"/>
        <w:contextualSpacing/>
        <w:jc w:val="right"/>
        <w:rPr>
          <w:sz w:val="24"/>
        </w:rPr>
      </w:pPr>
      <w:r>
        <w:rPr>
          <w:b w:val="false"/>
          <w:sz w:val="24"/>
        </w:rPr>
        <w:t>Руководитель ПГ Полякова Н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55:00Z</dcterms:created>
  <dc:creator>Dom</dc:creator>
  <dc:description/>
  <cp:keywords/>
  <dc:language>en-US</dc:language>
  <cp:lastModifiedBy>Dom</cp:lastModifiedBy>
  <dcterms:modified xsi:type="dcterms:W3CDTF">2024-06-03T13:24:00Z</dcterms:modified>
  <cp:revision>4</cp:revision>
  <dc:subject/>
  <dc:title/>
</cp:coreProperties>
</file>