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sz w:val="24"/>
        </w:rPr>
      </w:pPr>
      <w:r>
        <w:rPr>
          <w:sz w:val="24"/>
        </w:rPr>
        <w:t>План  работы  проблемной группы</w:t>
      </w:r>
    </w:p>
    <w:p>
      <w:pPr>
        <w:pStyle w:val="Normal"/>
        <w:spacing w:lineRule="auto" w:line="36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ind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и Тисульском ИМ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4/2025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Совершенствование профессиональной компетентности педагогов при </w:t>
      </w:r>
      <w:r>
        <w:rPr>
          <w:rFonts w:cs="Times New Roman" w:ascii="Times New Roman" w:hAnsi="Times New Roman"/>
          <w:bCs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  экзаменам по русскому языку и литератур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ывать методическую поддержку педагогам в выборе эффективных форм и методов, обеспечивающих высокое качество подготовки  обучающихся к ОГЭ и ЕГЭ  и написанию итогового сочинения в 11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методику подготовки к устному собеседованию в 9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повышению качества результатов экза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общить опыт учителей по подготовке к ГИА. 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Теоретический семинар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езультаты ГИА по русскому языку  в 2023/ 2024 учебном году»</w:t>
            </w:r>
          </w:p>
          <w:p>
            <w:pPr>
              <w:pStyle w:val="TextBody"/>
              <w:tabs>
                <w:tab w:val="clear" w:pos="708"/>
                <w:tab w:val="left" w:pos="3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лана работы на 2024/2025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писка участников проблемной группы на  2024/2025 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ГИА: типичные ошибки в работах выпускников (ГИА)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подготовки обучающихся к государственной итоговой аттестации (из опыта подготовки 9 класса к ОГЭ / 11 класса к ЕГЭ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: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типичные ошибки выпускников в заданиях ОГЭ и ЕГЭ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формирование пакета рекомендаций для учителей по вопросам подготовки к ГИА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Семинар-практикум </w:t>
            </w:r>
            <w:r>
              <w:rPr>
                <w:b w:val="false"/>
                <w:color w:val="000000"/>
                <w:sz w:val="24"/>
                <w:shd w:fill="FFFFFF" w:val="clear"/>
              </w:rPr>
              <w:t>«Особенности подготовки к ГИА для обучающихся по ФГОС в 2024/2025  учебном год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демонстрационных вариантов КИМов и спецификаций по предметам на ГИ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анализа текста к сочинению (методика подготовки обучающихся к написанию итогового сочинения в 11 классе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ум. Анализ сочи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йфхаки для сдачи ГИА (обмен опыто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ффективные методы работы по повышению качества обучения и подготовки выпускников к ГИ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езультатов пробного ОГЭ и ЕГЭ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Диалог у доски» как эффективный приём повторения теор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актикум. Формы работы  на уроке с  наиболее сложными заданиями  КИМ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оретический семинар 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«Итоги работы проблемной групп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мен опытом  подготовки  к ОГЭ и ЕГЭ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опыта работы  учителей района, обеспечивших высокий результат  на итоговой аттест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членов ПГ.</w:t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1:00Z</dcterms:created>
  <dc:creator>Dom</dc:creator>
  <dc:description/>
  <cp:keywords/>
  <dc:language>en-US</dc:language>
  <cp:lastModifiedBy>Dom</cp:lastModifiedBy>
  <dcterms:modified xsi:type="dcterms:W3CDTF">2024-06-03T13:39:00Z</dcterms:modified>
  <cp:revision>3</cp:revision>
  <dc:subject/>
  <dc:title/>
</cp:coreProperties>
</file>