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10"/>
          <w:rFonts w:eastAsia="Courier New"/>
          <w:bCs w:val="false"/>
          <w:sz w:val="24"/>
          <w:szCs w:val="24"/>
        </w:rPr>
        <w:t>ОЦЕНОЧНЫЙ ЛИСТ  очного этапа конкурса «Учитель года России»</w:t>
      </w:r>
    </w:p>
    <w:p>
      <w:pPr>
        <w:pStyle w:val="3"/>
        <w:shd w:fill="auto" w:val="clear"/>
        <w:tabs>
          <w:tab w:val="clear" w:pos="708"/>
          <w:tab w:val="left" w:pos="1261" w:leader="none"/>
        </w:tabs>
        <w:spacing w:lineRule="exact" w:line="322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нкурсное испытание «Мастер-класс»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онкурсного испытания: демонстрация конкурсантом профессионального мастерства в области презентации и трансляции педагогического опыта в ситуации профессионального взаимодействия. 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одержание</w:t>
      </w:r>
      <w:r>
        <w:rPr>
          <w:rFonts w:cs="Times New Roman" w:ascii="Times New Roman" w:hAnsi="Times New Roman"/>
          <w:sz w:val="24"/>
          <w:szCs w:val="24"/>
        </w:rPr>
        <w:t xml:space="preserve"> конкурсного испытания: учебно-методическое занятие с коллегами, демонстрирующее педагогическое мастерство конкурсанта в области трансляции своего педагогического опыта, доказавшего эффективность в практической работе. Тему, форму проведения мастер-класса, наличие фокус-группы и её количественный состав участники конкурса определяют самостоятельно. 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ется демонстрация профессионально-личностных компетенций в области воспитания и социализации обучающихся.</w:t>
      </w:r>
      <w:r>
        <w:rPr/>
        <w:t xml:space="preserve">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5"/>
        <w:gridCol w:w="1134"/>
        <w:gridCol w:w="1311"/>
        <w:gridCol w:w="1311"/>
        <w:gridCol w:w="1311"/>
        <w:gridCol w:w="13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0"/>
                <w:rFonts w:eastAsia="Calibri"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0"/>
                <w:rFonts w:eastAsia="Calibri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10"/>
                <w:rFonts w:eastAsia="Calibri"/>
                <w:sz w:val="24"/>
                <w:szCs w:val="24"/>
              </w:rPr>
              <w:t>Бал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0"/>
                <w:rFonts w:eastAsia="Calibri"/>
                <w:sz w:val="24"/>
                <w:szCs w:val="24"/>
              </w:rPr>
              <w:t>0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10"/>
                <w:rFonts w:eastAsia="Calibri"/>
                <w:sz w:val="24"/>
                <w:szCs w:val="24"/>
              </w:rPr>
              <w:t>Аланд И.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10"/>
                <w:rFonts w:eastAsia="Calibri"/>
                <w:sz w:val="24"/>
                <w:szCs w:val="24"/>
              </w:rPr>
              <w:t>Казанин В.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10"/>
                <w:rFonts w:eastAsia="Calibri"/>
                <w:sz w:val="24"/>
                <w:szCs w:val="24"/>
              </w:rPr>
              <w:t>Конюхов А.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Style w:val="110"/>
                <w:rFonts w:eastAsia="Calibri"/>
                <w:sz w:val="24"/>
                <w:szCs w:val="24"/>
              </w:rPr>
              <w:t>Сергоманова Е.В.</w:t>
            </w:r>
          </w:p>
        </w:tc>
      </w:tr>
      <w:tr>
        <w:trPr>
          <w:trHeight w:val="57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глубина предметного содерж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значимости и актуальности рассматриваем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и новизна технологий, методов и приё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дительность и аргументированность педагогическ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предметным содерж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, ясность, точность, чёткость теоретического изложения и организации практических заданий и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76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</w:rPr>
              <w:t>методическая обоснованность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подходов и их грамотное соче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построение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сть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ное сопровождение выступления (иллюстрации, яркие прим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результатов (предметные, метапредметные, личностные)</w:t>
            </w:r>
          </w:p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76" w:before="0" w:after="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значимость и применим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ность и практическая примен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76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деятельности педагога на разрешение конкретных социально значимых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76" w:before="0" w:after="0"/>
              <w:ind w:right="34" w:hanging="0"/>
              <w:jc w:val="left"/>
              <w:rPr/>
            </w:pPr>
            <w:r>
              <w:rPr>
                <w:sz w:val="24"/>
                <w:szCs w:val="24"/>
              </w:rPr>
              <w:t>эффективность форм педагогического взаимодейств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контакт с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76" w:before="0" w:after="0"/>
              <w:ind w:righ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умениями и навыками активизации участников 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76" w:before="0" w:after="0"/>
              <w:ind w:righ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е механизмы обрат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76" w:before="0" w:after="0"/>
              <w:ind w:righ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разнообразных образовательных потре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0" w:after="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коммуникативная культура и культура самопрез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культурными нормами и традициями, умение представить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76" w:before="0" w:after="0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76" w:before="0" w:after="0"/>
              <w:ind w:righ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>проявление яркой индивидуальности, личный имидж, выразительность и артис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76" w:before="0" w:after="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основать полученн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члена жюри ___________________ (________________________________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10">
    <w:name w:val="Заголовок №1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2:00Z</dcterms:created>
  <dc:creator>User</dc:creator>
  <dc:description/>
  <cp:keywords/>
  <dc:language>en-US</dc:language>
  <cp:lastModifiedBy>User</cp:lastModifiedBy>
  <dcterms:modified xsi:type="dcterms:W3CDTF">2024-11-07T08:30:00Z</dcterms:modified>
  <cp:revision>5</cp:revision>
  <dc:subject/>
  <dc:title/>
</cp:coreProperties>
</file>