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0"/>
          <w:rFonts w:eastAsia="Courier New"/>
          <w:bCs w:val="false"/>
          <w:sz w:val="24"/>
          <w:szCs w:val="24"/>
        </w:rPr>
        <w:t>ОЦЕНОЧНЫЙ ЛИСТ  очного этапа конкурса «Учитель года России»</w:t>
      </w:r>
    </w:p>
    <w:p>
      <w:pPr>
        <w:pStyle w:val="3"/>
        <w:shd w:fill="auto" w:val="clear"/>
        <w:tabs>
          <w:tab w:val="clear" w:pos="708"/>
          <w:tab w:val="left" w:pos="1281" w:leader="none"/>
        </w:tabs>
        <w:spacing w:lineRule="exact" w:line="322" w:before="0" w:after="0"/>
        <w:rPr>
          <w:b/>
          <w:b/>
          <w:color w:val="000000"/>
        </w:rPr>
      </w:pPr>
      <w:r>
        <w:rPr>
          <w:b/>
          <w:color w:val="000000"/>
        </w:rPr>
        <w:t>Конкурсное испытание «Учебное занятие»</w:t>
      </w:r>
    </w:p>
    <w:p>
      <w:pPr>
        <w:pStyle w:val="3"/>
        <w:shd w:fill="auto" w:val="clear"/>
        <w:tabs>
          <w:tab w:val="clear" w:pos="708"/>
          <w:tab w:val="left" w:pos="1281" w:leader="none"/>
        </w:tabs>
        <w:spacing w:lineRule="exact" w:line="322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испытания: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и содержание конкурсного испытания: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очного тура. Тема урока определяется в соответствии с календарно-тематическим планированием и рабочей программой по выбранному предмету с учётом её фактического выполнения в соответствующем классе</w:t>
      </w:r>
    </w:p>
    <w:p>
      <w:pPr>
        <w:pStyle w:val="Normal"/>
        <w:spacing w:before="0" w:after="120"/>
        <w:ind w:firstLine="709"/>
        <w:rPr/>
      </w:pPr>
      <w:r>
        <w:rPr/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ции.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850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Calibri"/>
                <w:color w:val="000000"/>
              </w:rPr>
              <w:t>Критер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0"/>
                <w:rFonts w:eastAsia="Calibri"/>
                <w:sz w:val="20"/>
                <w:szCs w:val="20"/>
              </w:rPr>
            </w:pPr>
            <w:r>
              <w:rPr>
                <w:rStyle w:val="110"/>
                <w:rFonts w:eastAsia="Calibri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0"/>
                <w:rFonts w:eastAsia="Calibri"/>
                <w:sz w:val="20"/>
                <w:szCs w:val="20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Аланд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азан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онюх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Сергоманова Е.В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0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и глубина понимания предметного содерж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казывает практическую ценность предмет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0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110"/>
                <w:rFonts w:eastAsia="Calibri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110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1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целостную картину мира и надпредмет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0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110"/>
                <w:rFonts w:eastAsia="Calibri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110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110"/>
                <w:rFonts w:eastAsia="Calibri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целеполагание и результатив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на цели, задачи и планируемые результаты при отборе учебного материала и проведени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овременные интерактивные технологии, методы, приемы обучения, соответствующие заявленной цели и задачам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ворческий подход к решению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етко организует работу на занятии с разными формами представления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интерактивные методы, технологии, формы организации де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ворческий подход к решению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способы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задавать модель коммуникации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и психолого-педагог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блемные ситуации с опорой на жизненный опыт и интересы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оценивания обучающимися достигнут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образовательную успешность обучающихся, в том числе с особыми потребностями и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реализует продуктивную и разностороннюю рефлексию по итогам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 использованные на уроке методы и приемы с поставленной целью, задачами и достигнуты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обосновывает сво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членов жюри точно, содержательно, грамотно и адекватно, демонстрирует понимание смысла своей педагогическ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 ___________________ (_______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10">
    <w:name w:val="Заголовок №1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3:00Z</dcterms:created>
  <dc:creator>User</dc:creator>
  <dc:description/>
  <cp:keywords/>
  <dc:language>en-US</dc:language>
  <cp:lastModifiedBy>User</cp:lastModifiedBy>
  <dcterms:modified xsi:type="dcterms:W3CDTF">2024-11-07T08:58:00Z</dcterms:modified>
  <cp:revision>6</cp:revision>
  <dc:subject/>
  <dc:title/>
</cp:coreProperties>
</file>