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123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  <w:t>ПРОЕКТ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         </w:t>
            </w:r>
          </w:p>
        </w:tc>
      </w:tr>
    </w:tbl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регионального этапа 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российского конкурса «Учитель года России» 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2025 году</w:t>
      </w:r>
    </w:p>
    <w:p>
      <w:pPr>
        <w:pStyle w:val="TextBody"/>
        <w:rPr>
          <w:rFonts w:ascii="Arial" w:hAnsi="Arial" w:cs="Arial"/>
          <w:b w:val="false"/>
          <w:b w:val="false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color w:val="2D2D2D"/>
          <w:spacing w:val="2"/>
          <w:sz w:val="28"/>
          <w:szCs w:val="28"/>
          <w:shd w:fill="FFFFFF" w:val="clear"/>
          <w:lang w:val="ru-RU"/>
        </w:rPr>
      </w:r>
    </w:p>
    <w:p>
      <w:pPr>
        <w:pStyle w:val="Compac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Compac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1. Региональный этап Всероссийского конкурса «Учитель года России» в 2025 году (далее – конкурс) проводится с целью выявления талантливых педагогов, их поддержки и поощрения, повышения социального статуса педагога и престижа учительского труда, распространения инновационного опыта лучших педагогов Кузбасса.</w:t>
      </w:r>
    </w:p>
    <w:p>
      <w:pPr>
        <w:pStyle w:val="Normal"/>
        <w:keepNext w:val="true"/>
        <w:keepLines/>
        <w:shd w:fill="FFFFFF" w:val="clear"/>
        <w:ind w:firstLine="567"/>
        <w:jc w:val="both"/>
        <w:rPr/>
      </w:pPr>
      <w:r>
        <w:rPr>
          <w:sz w:val="28"/>
          <w:szCs w:val="28"/>
        </w:rPr>
        <w:t>1.2. Учредители конкурса:</w:t>
      </w:r>
    </w:p>
    <w:p>
      <w:pPr>
        <w:pStyle w:val="Compact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Кузбасса;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збасская региональная организация профессионального союза работников народного образования и науки Российской Федерации (по согласованию)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 Конкурс проводится с целью выявления талантливых учителей, их поддержки и поощрения, повышения социального статуса педагогической профессии, распространения педагогического опыта лучших учителей Кемеровской области – Кузбасса в соответствии 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федеральных государственных образовательных стандартах общего образования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4. Девиз конкурса «Учить и учиться»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5. Организационно-техническое сопровождение конкурса обеспечивает Министерство образования Кузбасса совместно (по согласованию) с государственным образовательным учреждением дополнительного профессионального образования «Институт развития образования Кузбасса» (далее – оператор)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6. </w:t>
      </w:r>
      <w:r>
        <w:rPr>
          <w:b w:val="false"/>
          <w:sz w:val="28"/>
          <w:szCs w:val="28"/>
        </w:rPr>
        <w:t xml:space="preserve">Все мероприятия </w:t>
      </w:r>
      <w:r>
        <w:rPr>
          <w:b w:val="false"/>
          <w:sz w:val="28"/>
          <w:szCs w:val="28"/>
          <w:lang w:val="ru-RU"/>
        </w:rPr>
        <w:t>конкурс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являются публичными, транслируются и размещаются на сайте</w:t>
      </w:r>
      <w:r>
        <w:rPr>
          <w:b w:val="false"/>
          <w:sz w:val="28"/>
          <w:szCs w:val="28"/>
          <w:lang w:val="ru-RU"/>
        </w:rPr>
        <w:t xml:space="preserve"> Министерства образования Кузбасса </w:t>
      </w:r>
      <w:hyperlink r:id="rId2">
        <w:r>
          <w:rPr>
            <w:rStyle w:val="InternetLink"/>
            <w:b/>
            <w:sz w:val="28"/>
          </w:rPr>
          <w:t>http://образование42.рф</w:t>
        </w:r>
      </w:hyperlink>
      <w:r>
        <w:rPr>
          <w:b w:val="false"/>
          <w:sz w:val="28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сайте оператора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https://ipk.kuz-edu.ru</w:t>
        </w:r>
      </w:hyperlink>
      <w:r>
        <w:rPr>
          <w:b w:val="false"/>
          <w:sz w:val="28"/>
          <w:lang w:val="ru-RU"/>
        </w:rPr>
        <w:t>,</w:t>
      </w:r>
      <w:r>
        <w:rPr>
          <w:b w:val="false"/>
          <w:sz w:val="28"/>
          <w:szCs w:val="28"/>
          <w:lang w:val="ru-RU"/>
        </w:rPr>
        <w:t xml:space="preserve"> сайте конкурса </w:t>
      </w:r>
      <w:hyperlink r:id="rId4">
        <w:r>
          <w:rPr>
            <w:rStyle w:val="InternetLink"/>
            <w:b w:val="false"/>
            <w:sz w:val="28"/>
            <w:lang w:eastAsia="ru-RU"/>
          </w:rPr>
          <w:t>http://konkurs.kuz-edu.ru</w:t>
        </w:r>
      </w:hyperlink>
      <w:r>
        <w:rPr>
          <w:b w:val="false"/>
          <w:sz w:val="28"/>
          <w:szCs w:val="28"/>
          <w:lang w:eastAsia="ru-RU"/>
        </w:rPr>
        <w:t xml:space="preserve">, Едином </w:t>
      </w:r>
      <w:r>
        <w:rPr>
          <w:b w:val="false"/>
          <w:sz w:val="28"/>
          <w:szCs w:val="28"/>
          <w:lang w:val="ru-RU" w:eastAsia="ru-RU"/>
        </w:rPr>
        <w:t xml:space="preserve">информационном </w:t>
      </w:r>
      <w:r>
        <w:rPr>
          <w:b w:val="false"/>
          <w:sz w:val="28"/>
          <w:szCs w:val="28"/>
          <w:lang w:eastAsia="ru-RU"/>
        </w:rPr>
        <w:t xml:space="preserve">образовательном портале </w:t>
      </w:r>
      <w:r>
        <w:rPr>
          <w:b w:val="false"/>
          <w:sz w:val="28"/>
          <w:szCs w:val="28"/>
          <w:lang w:val="ru-RU" w:eastAsia="ru-RU"/>
        </w:rPr>
        <w:t xml:space="preserve">Кузбасса </w:t>
      </w:r>
      <w:hyperlink r:id="rId5">
        <w:r>
          <w:rPr>
            <w:rStyle w:val="InternetLink"/>
            <w:b/>
            <w:color w:val="000000"/>
            <w:sz w:val="28"/>
            <w:u w:val="none"/>
          </w:rPr>
          <w:t>https://portal.kuz-edu.ru</w:t>
        </w:r>
      </w:hyperlink>
      <w:r>
        <w:rPr>
          <w:b w:val="false"/>
          <w:sz w:val="28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.7. Для участников конкурса проводятся очные/дистанционные установочные семинары-тренинги.</w:t>
      </w:r>
    </w:p>
    <w:p>
      <w:pPr>
        <w:pStyle w:val="Compact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е финансирования проведения регионального этапа Всероссийского конкурса «Учитель года России» в 2025 году осуществляется за счет средств государственной программы Кемеровской области </w:t>
      </w:r>
      <w:r>
        <w:rPr>
          <w:color w:val="000000"/>
          <w:spacing w:val="-1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збасса «Развитие системы образования Кузбасса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mpact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2. Полномочия организационного комитета, </w:t>
      </w:r>
    </w:p>
    <w:p>
      <w:pPr>
        <w:pStyle w:val="Compact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жюри конкурса и экспертных групп</w:t>
      </w:r>
    </w:p>
    <w:p>
      <w:pPr>
        <w:pStyle w:val="Compact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1. Организационный комитет регионального этапа Всероссийского конкурса «Учитель года России» в 2025 году (далее – оргкомитет) состоит из председателя, заместителя председателя и членов комитета. Состав оргкомитета (не более 10 человек) утверждается распоряжением Правительства Кемеровской области – Кузбасса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: 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нформирует органы местного самоуправления муниципальных образований Кемеровской области – Кузбасса, осуществляющие государственное управление в сфере образования, и педагогическую общественность об условиях проведения конкурса; 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еспечивает освещение проведения конкурса; 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станавливает процедуру проведения конкурса и критерии оценивания конкурсных заданий; утверждает программу конкурса; 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пределяет требования к оформлению материалов, представляемых на конкурс; 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тверждает состав жюри конкурса, экспертных групп и регламент их работы; 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ределяет порядок, форму, место и дату проведения конкурса.</w:t>
      </w:r>
    </w:p>
    <w:p>
      <w:pPr>
        <w:pStyle w:val="FirstParagraph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Решение оргкомитета конкурс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председателем, а в его отсутствие – заместителем предсе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Для оценивания выполнения конкурсных испытаний очного этапа формируется жюр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утверждается протоколом орг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членов жюри конкурса составляет от 10 до 15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жюри конкурса входят представители Министерства образования Кузбасса, органов местного самоуправления муниципальных образований Кемеровской области – Кузбасса, осуществляющих управление в сфере образования, педагогические и руководящие работники оператора, представители муниципальных методических служб, образовательных, научных и общественных организаций, родительского сообщества, победители и лауреаты конкурсов предыдущих лет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уровня выполнения конкурсных заданий очного этапа участниками конкурса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 критер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ие оценочных листов по конкурсным заданиям очного этап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ение рейтинга участников по результатам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лауреатов и победител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остав экспертной группы утверждается протоколом оргкомитета для достижения максимальной объективности в оценке отдельных конкурсных испытаний. В состав экспертной группы входят представители Министерства образования Кузбасса, органов местного самоуправления муниципальных образований Кемеровской области – Кузбасса, осуществляющих управление в сфере образования, педагогические и руководящие работники оператора, представители муниципальных методических служб, образовательных, научных организаций и общественных организаций, победители и лауреаты областных конкурсов профессионального мастерства.</w:t>
      </w:r>
      <w:r>
        <w:rPr/>
        <w:t xml:space="preserve"> </w:t>
      </w:r>
      <w:r>
        <w:rPr>
          <w:sz w:val="28"/>
          <w:szCs w:val="28"/>
        </w:rPr>
        <w:t xml:space="preserve">Количество членов экспертной группы составляет не более 7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н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ает, анализирует представленные участниками на конкурс документы и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оценку конкурсных испытаний очного этапа первого второго тура («Урок», «Мастер-класс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в адрес жюри экспертные заключения по материалам конкурсных испыт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и экспертных групп не могут входить одни и те же л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Условия участия, требования к докумен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материалам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частниками конкурса являются учителя со стажем педагогической работы не менее трех л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3.2. Для участия в конкурсе выдви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муниципального этапа конкурса – органами местного самоуправления муниципальных образований Кемеровской области – Кузбасса, осуществляющими управление в сфере образования (один участник от муниципального образ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ь среди государственных областных образовательных организаций – Министерством образования Кузба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ь среди учителей частных образовательных организаций – руководителем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среди учителей федерального государственного казенного общеобразовательного учреждения «Кемеровское президентское кадетское училище» – руководителем образовательной организации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 xml:space="preserve">3.3. По объективном причинам для участия в региональном этапе </w:t>
      </w:r>
      <w:r>
        <w:rPr>
          <w:b w:val="false"/>
          <w:sz w:val="28"/>
        </w:rPr>
        <w:t>муниципальны</w:t>
      </w:r>
      <w:r>
        <w:rPr>
          <w:b w:val="false"/>
          <w:sz w:val="28"/>
          <w:lang w:val="ru-RU"/>
        </w:rPr>
        <w:t>ми</w:t>
      </w:r>
      <w:r>
        <w:rPr>
          <w:b w:val="false"/>
          <w:sz w:val="28"/>
        </w:rPr>
        <w:t xml:space="preserve"> орган</w:t>
      </w:r>
      <w:r>
        <w:rPr>
          <w:b w:val="false"/>
          <w:sz w:val="28"/>
          <w:lang w:val="ru-RU"/>
        </w:rPr>
        <w:t>ами</w:t>
      </w:r>
      <w:r>
        <w:rPr>
          <w:b w:val="false"/>
          <w:sz w:val="28"/>
        </w:rPr>
        <w:t>, осуществляющи</w:t>
      </w:r>
      <w:r>
        <w:rPr>
          <w:b w:val="false"/>
          <w:sz w:val="28"/>
          <w:lang w:val="ru-RU"/>
        </w:rPr>
        <w:t>ми</w:t>
      </w:r>
      <w:r>
        <w:rPr>
          <w:b w:val="false"/>
          <w:sz w:val="28"/>
        </w:rPr>
        <w:t xml:space="preserve"> управление в сфере образования</w:t>
      </w:r>
      <w:r>
        <w:rPr>
          <w:b w:val="false"/>
          <w:sz w:val="28"/>
          <w:lang w:val="ru-RU"/>
        </w:rPr>
        <w:t xml:space="preserve">, </w:t>
      </w:r>
      <w:r>
        <w:rPr>
          <w:b w:val="false"/>
          <w:sz w:val="28"/>
          <w:szCs w:val="28"/>
        </w:rPr>
        <w:t>Министерств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бразования Кузбасса</w:t>
      </w:r>
      <w:r>
        <w:rPr>
          <w:b w:val="false"/>
          <w:sz w:val="28"/>
          <w:szCs w:val="28"/>
          <w:lang w:val="ru-RU"/>
        </w:rPr>
        <w:t>, руководителями частных образовательных организаций, руководителем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 xml:space="preserve">федерального государственного казенного общеобразовательного учреждения «Кемеровское президентское кадетское училище» может быть направлен </w:t>
      </w:r>
      <w:r>
        <w:rPr>
          <w:b w:val="false"/>
          <w:sz w:val="28"/>
          <w:szCs w:val="28"/>
          <w:lang w:val="ru-RU"/>
        </w:rPr>
        <w:t>учитель, занявший второе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Участники конкурса должны пройти электронную регистрацию </w:t>
        <w:br/>
        <w:t xml:space="preserve">в информационно-телекоммуникационной сети «Интернет» на официальном сайте конкурса </w:t>
      </w:r>
      <w:hyperlink r:id="rId6">
        <w:r>
          <w:rPr>
            <w:rStyle w:val="InternetLink"/>
            <w:sz w:val="28"/>
          </w:rPr>
          <w:t>http://konkurs.kuz-edu.ru</w:t>
        </w:r>
      </w:hyperlink>
      <w:r>
        <w:rPr>
          <w:sz w:val="28"/>
        </w:rPr>
        <w:t xml:space="preserve"> (далее </w:t>
      </w:r>
      <w:r>
        <w:rPr>
          <w:sz w:val="28"/>
          <w:szCs w:val="28"/>
        </w:rPr>
        <w:t>– официальный сайт конкурса)</w:t>
      </w:r>
      <w:r>
        <w:rPr>
          <w:color w:val="0000FF"/>
          <w:sz w:val="28"/>
        </w:rPr>
        <w:t xml:space="preserve"> </w:t>
        <w:br/>
      </w:r>
      <w:r>
        <w:rPr>
          <w:sz w:val="28"/>
          <w:szCs w:val="28"/>
        </w:rPr>
        <w:t>в установленные оргкомитетом с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участия в конкурсе органы местного самоуправления муниципальных образований Кемеровской области – Кузбасса, осуществляющие управление в сфере образования, направляют в оргкомитет конкурса путем размещения на официальном сайте конкурса следующие документы и материалы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 форме согласно приложению № 1 к настоящему Полож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заседания оргкомитета муниципального этапа конкурса о выдвижении кандидатуры на участие в конкурсе (только для участников от муниципальных образова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ационную карту участника конкурса по форме согласно приложению № 2 к настоящему Полож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пии документов участника (диплом о профессиональном образовании без вкладыша, трудовая книжка (первый разворот и страница с информацией об актуальном месте работы) или выписка из электронной трудовой книжки; паспорт (первая страница и страница с пропиской); ИНН; документ, подтверждающий регистрацию в системе индивидуального (персонифицированного) учета; устав (страница с полным и кратким наименованием образовательной организации) в электронном виде (цветные сканы в формате .jpg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участника конкурса на обработку персональных данных по форме согласно приложению № 3 к настоящему Полож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участника конкурса на обработку персональных данных, разрешенных субъектом персональных данных для распространения, по форме согласно приложению № 4 к настоящему Положению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интернет-ресурс (личный сайт, страница, блог сайта образовательной организации), на котором можно познакомиться </w:t>
        <w:br/>
        <w:t>с конкурсантом и публикуемыми им материалам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онкурсные материалы заочного этап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6. Кандидаты на участие в региональном этапе конкурса должны пройти электронную регистрацию на официальном сайте конкурса с 13.01 по 19.01.2025 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завершении размещения документов и материалов, указанных в п. 2.2 настоящего Положения, и регистрации кандидатов на участие в региональном этапе конкурса на официальном сайте конкурса Оператор формирует списочный состав участников регионального этапа. Состав участников регионального этапа утверждается Оргкомитето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8. Не подлежат рассмотрению документы, подготовленные с нарушением требований к оформлению, и документы участников, не прошедших регистрацию в указанные сроки на сайте конкурс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конкурсных испытаний, формат, регламент их проведения, порядок и критерии оценк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Конкурс состоит из заочного и очного этапов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очный этап конкурса включает экспертизу </w:t>
        <w:br/>
        <w:t>конкурсного задания «Видеоэссе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Цель конкурсного задания «Видеоэссе»: демонстрация конкурсантом наиболее значимых аспектов своей профессиональной деятельности и педагогической индивидуаль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а и содержание конкурсного задания: видеоролик продолжительностью до 3 минут. Видеоролик должен отображать наиболее значимые аспекты педагогической индивидуальности конкурсанта, его профессиональной деятельности и достижений его учеников в контексте особенностей региона и образовательной организации, в которой он работ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е требования к видеэссе: разрешение видео – не менее 1920х1080; горизонтальная съемка; не менее 25 кадров в секунду; пропорции видео – 16:9; формат видео – .mov или .mp4. Видеоэссе должно иметь заставку, содержащую название, содержать информационную заставку с указанием муниципального образования, населенного пункта, образовательной организации, Ф.И.О. конкурса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онная схема конкурсного задания: видеоролик создается конкурсантом в заочном режиме и размещается в личном кабинете конкурсанта на официальном сайте конкурса при регистрации. Технические требования к видеоролику: возможность просмотра в режимах онлайн и оффлайн, ролик должен быть хорошего качества,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ого зад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нстрация интересов и увлечений педагога, связанных с наиболее значимыми аспектами профессиональн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аспектов профессиональной культуры педаг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знообразия форм, методов и средств педагоги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монстрация индивидуального стиля профессиональной деятельности </w:t>
        <w:br/>
        <w:t>и оригина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остности и логичности композиции видеоролик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заочного этапа оцениваются экспертными группами, по итогам составляется общий рейтинг участник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3. Очный этап включает три тура: первый, второй и третий тур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ервый тур включает два конкурсных испытания: «Урок» и «Педагогическое интервью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4.1. Конкурсное испытание «Урок». Для проведения конкурсного испытания первого тура «Урок» из числа участников конкурса формируются группы на межпредметной основ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ного испытания: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конкурсного испытания: 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 конкурсного испытания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</w:t>
      </w:r>
      <w:r>
        <w:rPr/>
        <w:t xml:space="preserve"> </w:t>
      </w:r>
      <w:r>
        <w:rPr>
          <w:sz w:val="28"/>
          <w:szCs w:val="28"/>
        </w:rPr>
        <w:t>утвержденной оргкомитетом в качестве площадки проведения конкурсного испытания. Тема объявляется участнику не ранее чем за 2 дня до конкурсного испытания. В случае, если преподаваемый конкурсантом предмет не изучается в данной общеобразовательной организации, урок проводится как вводный по данному предмет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эпиграф конкурсного испытания «Урок» – «Воспитание знанием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бходимом для проведения урока оборудовании заявляются конкурсантом оператору через личный кабинет на официальном сайте конкурс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курсного испытания: 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урока – 35 минут, самоанализ урока и ответы на вопросы жюри – 5 мину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ого испытания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сихолого-педагогическая грамотность;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и глубина понимания предметного содержа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результативность;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еализованность воспитательного потенциала урок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культур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Конкурсное испытание «Педагогическое интервью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Цель конкурсного испытания: демонстрация конкурсантом влад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 и практическим инструментарием по актуальным вопросам образ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Форма и содержание конкурсного испытания: открытая беседа конкурсанта с членами жюри в формате «вопрос»-«ответ» с ограниченным кругом целевых вопрос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вопросов разрабатывается Оператором и утверждается оргкомитетом конкурс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вопросов для каждого конкурсанта определяется жеребьевкой непосредственно перед началом конкурсного испытания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конкурсантов определяется жеребьевкой, проводимой на установочном семинар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должительность конкурсного испытания: беседа конкурсанта с членами жюри до 7 минут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ого испытания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дагогического мышл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ругозор и профессиональная эрудиц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и гражданская позиция; коммуникативная культура и навыки самопрез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5. Второй тур включает два конкурсных испытания: «Мастер-класс» и «Блицтурнир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 Конкурсное испытание «Мастер-класс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Цель конкурсного испытания: демонстрация финалистом первого тура конкурса профессионального мастерства в области презентации и трансляции педагогического опыта в ситуации профессионального взаимодейств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Форма и содержание конкурсного испытания: </w:t>
      </w:r>
      <w:r>
        <w:rPr>
          <w:sz w:val="28"/>
        </w:rPr>
        <w:t xml:space="preserve">учебно-методическое занятие с коллегами, демонстрирующее педагогическое мастерство </w:t>
      </w:r>
      <w:r>
        <w:rPr>
          <w:color w:val="FF0000"/>
          <w:sz w:val="28"/>
        </w:rPr>
        <w:t>финалистов первого тура</w:t>
      </w:r>
      <w:r>
        <w:rPr>
          <w:sz w:val="28"/>
        </w:rPr>
        <w:t xml:space="preserve"> в области трансляции своего педагогического опыта, доказавшего эффективность в практической работ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Тему, форму проведения мастер-класса, наличие фокус-группы и ее количественный состав (при необходимости) финалисты первого тура определяют самостоятельно. Очередность выступлений определяется по результатам </w:t>
      </w:r>
      <w:r>
        <w:rPr>
          <w:color w:val="FF0000"/>
          <w:sz w:val="28"/>
        </w:rPr>
        <w:t>жеребьевки на установочном семинаре-тренинге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«Мастер-класс» проводится на взрослой аудитор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курсного испытания – до 20 минут. Ответы на вопросы жюри – до 10 мину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Критерии оценки конкурсного испытания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обоснованность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 применимость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глубина предметного содержа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орм педагогического взаимодейств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коммуникативная культура и культура самопрезентац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культур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</w:t>
      </w:r>
      <w:bookmarkStart w:id="0" w:name="_Hlk177372567"/>
      <w:r>
        <w:rPr>
          <w:sz w:val="28"/>
          <w:szCs w:val="28"/>
        </w:rPr>
        <w:t>Конкурсное испытание «Блицтурнир».</w:t>
      </w:r>
      <w:bookmarkEnd w:id="0"/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ного испытания: демонстрация финалистом первого тура конкурса способности оперативно находить в командном взаимодействии эффективное решение профессиональных задач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Форма и содержание конкурсного испытания: открытое обсуждение группой участников конкурсного испытания ситуационных задач, связанных с их профессиональной деятельностью, с представлением реш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туационных задач для конкурсного испытания «Блицтурнир» утверждается оргкомитето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курсного испытания: общая продолжительность на каждую группу участников конкурсного испытания – не более 60 мину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ритерии оценки конкурсного испыта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, принятие решений и ответственность за результат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и нестандартность суждений, обоснованность и реалистичность предложенных решени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сть, целеустремленность и сила личност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мышления, социальная направленность, профессиональная зрелость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 (действие в рамках профессиональных границ и этики)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Третий тур включает конкурсное испытание «Брифинг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Конкурсное испытание «Брифинг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Цель конкурсного испытания: демонстрация лауреатами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Форма и содержание конкурсного испытания: ответы призеров конкурса на вопросы интервьюеров из числа ученической, студенческой, родительской, профессиональной, культурной общественности и представителей СМИ в формате брифинг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ы групп участников конкурсного испытания и очередность выступления групп определяются жеребьевк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туационных задач для конкурсного испытания «Блицтурнир» утверждается оргкомитето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курсного испытания: общая продолжительность на каждую группу участников конкурсного испытания – не более 60 мину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ритерии оценки конкурсного испыта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, принятие решений и ответственность за результат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и нестандартность суждений, обоснованность и реалистичность предложенных решени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сть, целеустремленность и сила личност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мышления, социальная направленность, профессиональная зрелость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 (действие в рамках профессиональных границ и этики)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имволика конкурс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FirstParagraph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Официальной эмблемой конкурса является пеликан, распростерший крылья над своими птенцами. </w:t>
      </w:r>
    </w:p>
    <w:p>
      <w:pPr>
        <w:pStyle w:val="FirstParagrap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Использование официальной эмблемы конкурса обязательно </w:t>
        <w:br/>
        <w:t>на всех его этапах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mpac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Определение и награждение </w:t>
      </w:r>
    </w:p>
    <w:p>
      <w:pPr>
        <w:pStyle w:val="Compac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ителя, лауреатов и участников конкурса</w:t>
      </w:r>
    </w:p>
    <w:p>
      <w:pPr>
        <w:pStyle w:val="Compac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1. После окончания конкурсного испытания заочного тура экспертной группой производится подсчет баллов, выставленных каждому участнику каждым членом экспертной группы в индивидуальной оценочной ведомости. Подсчитанные баллы вносятся в сводную оценочную ведомость, определяется среднее арифметическое баллов, выставленных каждому участнику каждым членом экспертной группы в индивидуальную оценочную ведомость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2. После окончания каждого конкурсного испытания первого тура жюри производит подсчет баллов, выставленных каждому участнику каждым членом жюри в индивидуальной оценочной ведомости. Подсчитанные баллы вносятся в сводную оценочную ведомость, определяется среднее арифметическое баллов, выставленных каждому участнику каждым членом жюри в индивидуальную оценочную ведомость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6.3. К участию во втором туре конкурса допускаются не менее 50% от количества участников первого тура конкурса, получивших наибольшую или равную суммарную совокупность баллов по результатам заочного и первого туров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4. После окончания каждого конкурсного испытания второго тура жюри производит подсчет баллов, выставленных каждому участнику каждым членом жюри в индивидуальной оценочной ведомости. Подсчитанные баллы вносятся в сводную оценочную ведомость, определяется среднее арифметическое баллов, выставленных каждому участнику каждым членом жюри в индивидуальную оценочную ведом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6.5. Шесть конкурсантов, набравших наибольшее количество баллов по сумме результатов первого и второго туров и занявших в рейтинговом списке с первого по шестое место, объявляются лауреатами конкурс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6. После окончания конкурсного испытания третьего тура жюри производит подсчет баллов, выставленных каждому участнику каждым членом жюри в индивидуальной оценочной ведомости. Подсчитанные баллы вносятся в сводную оценочную ведомость, определяется среднее арифметическое баллов, выставленных каждому участнику каждым членом жюри в индивидуальную оценочную ведом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6.7. Один конкурсант, набравший наибольшее количество баллов по сумме результатов первого, второго и третьего туров и занявший в рейтинговом списке первое место, объявляется победителем конкур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6.8. Лауреаты и победитель конкурса получают диплом, почетный знак «Учитель года Кузбасса» в серебряном исполнении с золотым напылением </w:t>
        <w:br/>
        <w:t xml:space="preserve">и денежную премию, остальные – сертификат участника, почетный знак «Учитель года Кузбасса» в серебряном исполнении </w:t>
        <w:br/>
        <w:t>и денежную премию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9. Церемония награждения победителя и лауреатов конкурса проводится на торжественном мероприятии на площадках, утвержденных оргкомитет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6.10. Победитель представляет Кемеровскую область </w:t>
      </w:r>
      <w:r>
        <w:rPr>
          <w:color w:val="000000"/>
          <w:spacing w:val="-1"/>
          <w:sz w:val="28"/>
          <w:szCs w:val="28"/>
          <w:lang w:val="ru-RU"/>
        </w:rPr>
        <w:t>–</w:t>
      </w:r>
      <w:r>
        <w:rPr>
          <w:b w:val="false"/>
          <w:sz w:val="28"/>
          <w:szCs w:val="28"/>
          <w:lang w:val="ru-RU"/>
        </w:rPr>
        <w:t xml:space="preserve"> Кузбасс на заключительном этапе Всероссийского конкурса «Учитель года России» </w:t>
        <w:br/>
        <w:t>в 2025 год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11. Учредитель и партнеры конкурса вправе установить дополнительные формы поощрения для участников основного этапа конкурса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ложению о проведе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го эта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ого конкур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читель года России» в 2025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рганизацион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России» в 2025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егиональном этапе Всероссийского конкурса «Учитель года России» в 2025 год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Cs/>
          <w:sz w:val="20"/>
        </w:rPr>
        <w:t>(полное наименование выдвигающих орг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0"/>
        </w:rPr>
        <w:t>(Ф.И.О. полностью, должность и место работы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 победителя________________________________________________________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(наименование муниципального этап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ргана управления образованием/</w:t>
      </w:r>
    </w:p>
    <w:p>
      <w:pPr>
        <w:pStyle w:val="Normal"/>
        <w:rPr/>
      </w:pPr>
      <w:r>
        <w:rPr>
          <w:sz w:val="28"/>
        </w:rPr>
        <w:t>государственной/ частной</w:t>
        <w:br/>
        <w:t>образовательной организации/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федер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ого каз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ого учре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емеровское президентск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детское училище»     </w:t>
      </w:r>
      <w:r>
        <w:rPr>
          <w:sz w:val="28"/>
          <w:szCs w:val="28"/>
        </w:rPr>
        <w:t>___________________  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 xml:space="preserve">      (Ф.И.О.)</w:t>
        <w:tab/>
        <w:tab/>
        <w:t xml:space="preserve">      (подпись) </w:t>
        <w:tab/>
        <w:t xml:space="preserve">           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__</w:t>
      </w:r>
      <w:r>
        <w:rPr>
          <w:sz w:val="28"/>
          <w:szCs w:val="28"/>
          <w:u w:val="single"/>
        </w:rPr>
        <w:t>2025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ложению о проведе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го эта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ого конкур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читель года России»</w:t>
            </w:r>
            <w:r>
              <w:rPr/>
              <w:t xml:space="preserve"> </w:t>
            </w:r>
            <w:r>
              <w:rPr>
                <w:sz w:val="28"/>
              </w:rPr>
              <w:t>в 2025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этап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«Учитель года России» в 2025 год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 Общие с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 (полностью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Субъект Российской Федер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селенный пункт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 (день, месяц, год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рожд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 xml:space="preserve">Место работы (наименование образовательной организации </w:t>
              <w:br/>
              <w:t>в соответствии с уставом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 xml:space="preserve">Занимаемая должность (наименование </w:t>
              <w:br/>
              <w:t>в соответствии с записью в трудовой книжке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еподаваемые предме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</w:rPr>
              <w:t>Классное руководство в настоящее время, в каком класс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>Общий трудовой стаж (полных лет на момент заполнения информационной карты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>Общий педагогический стаж (полных лет на момент заполнения информационной карты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Аттестационная категор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 xml:space="preserve">Участие в разработке и реализации муниципальных, региональных, федеральных, международных образовательных программ и проектов </w:t>
              <w:br/>
              <w:t>(с указанием статуса участ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ослужной список (места и сроки работы за последние 5 лет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 Образ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ьность, квалификация по диплом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 xml:space="preserve">Дополнительное профессиональное образование за последние 3 года (наименования дополнительных профессиональных программ, места </w:t>
              <w:br/>
              <w:t>и сроки их освоен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Знание иностранных языков, уровень влад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личие ученой степени, группа научных специальносте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диссертационной работы (работ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сновные публикаци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в т.ч. брошюры, книг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 Социально значимая дея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ство в профсоюзе (наименование, дата вступлен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волонтерской деятельн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 xml:space="preserve">Участие в разработке и реализации муниципальных, региональных, федеральных, международных социальных программ и проектов </w:t>
              <w:br/>
              <w:t>(с указанием статуса участ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 Семь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мейное положение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ти (пол, возраст)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Наличие педагогической династии, шахтерской династии (подробно, </w:t>
              <w:br/>
              <w:t>с указанием родственных связей, Ф.И.О., общее количество лет династи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6. Материалы для размещения на сайте конкур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 xml:space="preserve">Почему нравится работать </w:t>
              <w:br/>
              <w:t>в образовательной организ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офессиональные и личностные ценн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ссия учител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Хобб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ведения об участнике конкурса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 отраженные в предыдущих разделах (не более 400 слов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7. Контак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чий адрес с индексо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Домашний адрес с индексо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>Рабочий телефон с междугородным кодо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</w:rPr>
              <w:t xml:space="preserve">Домашний телефон </w:t>
              <w:br/>
              <w:t>с междугородным кодо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Мобильный телефо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чая электронная поч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Личная электронная поч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сайта образовательной организации в сети «Интернет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реса в сети «Интернет» (сайт, блог, страницы в социальных сетя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и т.д.), где можно познакомиться </w:t>
              <w:br/>
              <w:t xml:space="preserve">с участником и публикуемыми </w:t>
              <w:br/>
              <w:t>им материалам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8. Докумен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аспорт (серия, номер, кем и когда выдан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ИН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9. Личные банковские реквизи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бан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Корреспондентский счет бан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БИК бан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ИНН бан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Расчетный счет бан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Лицевой счет банка получател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10. Фотопортрет (не более 3 фотограф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rPr/>
      </w:pPr>
      <w:r>
        <w:rPr/>
        <w:t xml:space="preserve">__________________ (_________________________________________________________)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фамилия, имя, отчество участни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«_____»__________________ 2024 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71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к Положению о проведени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го этап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ого конкурс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8"/>
              </w:rPr>
              <w:t>«Учитель года России» в 2025 году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</w:t>
      </w:r>
    </w:p>
    <w:p>
      <w:pPr>
        <w:pStyle w:val="Normal"/>
        <w:autoSpaceDE w:val="false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а регионального этапа Всероссийского конкурса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Cs/>
          <w:sz w:val="28"/>
          <w:szCs w:val="28"/>
        </w:rPr>
        <w:t xml:space="preserve">«Учитель года России» в 2025 году на обработку персональных данных 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серия______________№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ид документа, удостоверяющего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ем и когда)</w:t>
      </w:r>
    </w:p>
    <w:p>
      <w:pPr>
        <w:pStyle w:val="Normal"/>
        <w:rPr/>
      </w:pPr>
      <w:r>
        <w:rPr>
          <w:sz w:val="28"/>
          <w:szCs w:val="28"/>
        </w:rPr>
        <w:t>проживающий(ая) по адресу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4 статьи 9 Федерального закона от 27.07.2006 </w:t>
        <w:br/>
        <w:t>№ 152-ФЗ «О персональных данных» даю согласие оператору регионального этапа Всероссийского конкурса «Учитель года России» в 2025 году (далее – конкурс) – государственному образовательному учреждению дополнительного профессионального образования «Институт развития образования Кузбасса», расположенному по адресу: 650070, г. Кемерово, ул. Заузелкова, д. 3 (далее – оператор),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фамилия, имя, отчество; пол, возраст; дата и место рождения; паспортные данные; семейное положение; адрес регистрации по месту жительства и адрес фактического проживания; номер телефона (домашний, мобильный); данные документов об образовании, квалификации, профессиональной подготовке, сведения о повышении квалификации; профессия и любая иная информация, относящаяся к моей личности; фото- и видеоиз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оего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е ограничиваясь, Министерству образования Кузбасса и т.д.), а равно как при привлечении третьих лиц </w:t>
        <w:br/>
        <w:t>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</w:t>
        <w:br/>
        <w:t>в любое время на основании мо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________________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22"/>
          <w:szCs w:val="22"/>
        </w:rPr>
        <w:t xml:space="preserve">   </w:t>
      </w:r>
      <w:r>
        <w:rPr>
          <w:sz w:val="20"/>
          <w:szCs w:val="22"/>
        </w:rPr>
        <w:t>(дата)                              (подпись)      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856" w:hRule="atLeast"/>
        </w:trPr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ложению о проведе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го эта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ого конкур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читель года России»</w:t>
            </w:r>
            <w:r>
              <w:rPr/>
              <w:t xml:space="preserve"> </w:t>
            </w:r>
            <w:r>
              <w:rPr>
                <w:sz w:val="28"/>
              </w:rPr>
              <w:t>в 2025 году</w:t>
            </w:r>
          </w:p>
        </w:tc>
      </w:tr>
    </w:tbl>
    <w:p>
      <w:pPr>
        <w:pStyle w:val="Normal"/>
        <w:suppressAutoHyphens w:val="tru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этапа Всероссийского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России» в 2025 год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а обработку персональных данных, разрешенных субъекто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 для распространения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rPr/>
      </w:pPr>
      <w:r>
        <w:rPr>
          <w:sz w:val="28"/>
          <w:szCs w:val="28"/>
        </w:rPr>
        <w:t>контактная информация 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</w:t>
      </w:r>
      <w:r>
        <w:rPr>
          <w:sz w:val="20"/>
        </w:rPr>
        <w:t>(номер телефона, адрес электронной почты или адрес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фактического места проживания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.1 Федерального закона от 27.07.2006 </w:t>
        <w:br/>
        <w:t xml:space="preserve">№ 152-ФЗ «О персональных данных» даю согласие оператору регионального этапа Всероссийского конкурса «Учитель года России» в 2025 году (далее – конкурс) – государственному образовательному учреждению дополнительного профессионального образования «Институт развития образования Кузбасса», расположенному по адресу: 650070, г. Кемерово, ул. Заузелкова, д. 3 (далее – оператор), на автоматизированную, а также без использования средств автоматизации обработку моих персональных данных, </w:t>
        <w:br/>
        <w:t>а именно: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в общедоступных источниках, в том числе </w:t>
        <w:br/>
        <w:t>в информационно-телекоммуникационной сети «Интернет», следующих персональных данных: фамилия, имя, отчество; пол, возраст; дата и место рождения; семейное положение; данные документов об образовании, квалификации, профессиональной подготовке, сведения о повышении квалификации; профессия и любая иная информация, относящаяся к моей личности; фото- и видеоизобра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</w:t>
        <w:br/>
        <w:t>в любое время на основании мо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________________              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18"/>
        </w:rPr>
        <w:t xml:space="preserve">             </w:t>
      </w:r>
      <w:r>
        <w:rPr>
          <w:sz w:val="20"/>
          <w:szCs w:val="18"/>
        </w:rPr>
        <w:t>(дата)                              (подпись)                                                     (расшифровка подписи)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bCs w:val="false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bCs w:val="false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pk.kuz-edu.ru/" TargetMode="External"/><Relationship Id="rId4" Type="http://schemas.openxmlformats.org/officeDocument/2006/relationships/hyperlink" Target="http://konkurs.kuz-edu.ru/" TargetMode="External"/><Relationship Id="rId5" Type="http://schemas.openxmlformats.org/officeDocument/2006/relationships/hyperlink" Target="https://portal.kuz-edu.ru/" TargetMode="External"/><Relationship Id="rId6" Type="http://schemas.openxmlformats.org/officeDocument/2006/relationships/hyperlink" Target="http://konkurs.kuz-ed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8:00Z</dcterms:created>
  <dc:creator>iap</dc:creator>
  <dc:description/>
  <cp:keywords/>
  <dc:language>en-US</dc:language>
  <cp:lastModifiedBy>User</cp:lastModifiedBy>
  <cp:lastPrinted>2023-04-04T11:24:00Z</cp:lastPrinted>
  <dcterms:modified xsi:type="dcterms:W3CDTF">2024-10-14T09:10:00Z</dcterms:modified>
  <cp:revision>3</cp:revision>
  <dc:subject/>
  <dc:title>Наказ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