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603"/>
        <w:ind w:left="5670" w:right="20" w:hanging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Утверждено приказом Управления образования Администрации Тисульского муниципального округа от 06.05.2024 № 7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этап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«Учитель года Росси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ные цели конкурса: выявление талантливых педагогических работников, их поддержка и поощрение; повышение социального статуса педагога и престижа учительского труда; распространение педагогического опыта лучших учителей Кузбасс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е сопровождение конкурса обеспечивает МОУ «Тисульский ИМЦ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педагогические работники образовательных организаций, расположенных на территории Тисульского муниципального округа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и организация конкурс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Для участия в конкурсе администрация образовательной организации направляет в оргкомитет конкурса следующие материалы: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ую карту участника конкурса согласно приложению к настоящему Положению;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интернет-ресурс (личный сайт, страница, блог сайта образовательной организации), на котором можно познакомиться с конкурсантом и публикуемыми им материалами; 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1429" w:right="20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информационные материалы (сведения об участнике конкурса в форме зарисовки, очерка): кегль 14, интервал 1,5, до 2 стр. печатного текста в формате </w:t>
      </w:r>
      <w:r>
        <w:rPr>
          <w:rStyle w:val="1"/>
          <w:sz w:val="24"/>
          <w:szCs w:val="24"/>
          <w:lang w:eastAsia="en-US"/>
        </w:rPr>
        <w:t>.</w:t>
      </w:r>
      <w:r>
        <w:rPr>
          <w:rStyle w:val="1"/>
          <w:sz w:val="24"/>
          <w:szCs w:val="24"/>
          <w:lang w:val="en-US" w:eastAsia="en-US"/>
        </w:rPr>
        <w:t>doc</w:t>
      </w:r>
      <w:r>
        <w:rPr>
          <w:rStyle w:val="1"/>
          <w:sz w:val="24"/>
          <w:szCs w:val="24"/>
          <w:lang w:eastAsia="en-US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1429" w:right="20" w:hanging="36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фотографии (1 фото - портрет, 2-3 фото - сюжетные в формате </w:t>
      </w:r>
      <w:r>
        <w:rPr>
          <w:rStyle w:val="1"/>
          <w:sz w:val="24"/>
          <w:szCs w:val="24"/>
          <w:lang w:eastAsia="en-US"/>
        </w:rPr>
        <w:t>.</w:t>
      </w:r>
      <w:r>
        <w:rPr>
          <w:rStyle w:val="1"/>
          <w:sz w:val="24"/>
          <w:szCs w:val="24"/>
          <w:lang w:val="en-US" w:eastAsia="en-US"/>
        </w:rPr>
        <w:t>jpg</w:t>
      </w:r>
      <w:r>
        <w:rPr>
          <w:rStyle w:val="1"/>
          <w:sz w:val="24"/>
          <w:szCs w:val="24"/>
          <w:lang w:eastAsia="en-US"/>
        </w:rPr>
        <w:t>, .</w:t>
      </w:r>
      <w:r>
        <w:rPr>
          <w:rStyle w:val="1"/>
          <w:sz w:val="24"/>
          <w:szCs w:val="24"/>
          <w:lang w:val="en-US" w:eastAsia="en-US"/>
        </w:rPr>
        <w:t>jpeg</w:t>
      </w:r>
      <w:r>
        <w:rPr>
          <w:rStyle w:val="1"/>
          <w:sz w:val="24"/>
          <w:szCs w:val="24"/>
          <w:lang w:eastAsia="en-US"/>
        </w:rPr>
        <w:t>, .</w:t>
      </w:r>
      <w:r>
        <w:rPr>
          <w:rStyle w:val="1"/>
          <w:sz w:val="24"/>
          <w:szCs w:val="24"/>
          <w:lang w:val="en-US" w:eastAsia="en-US"/>
        </w:rPr>
        <w:t>tiff</w:t>
      </w:r>
      <w:r>
        <w:rPr>
          <w:rStyle w:val="1"/>
          <w:sz w:val="24"/>
          <w:szCs w:val="24"/>
          <w:lang w:eastAsia="en-US"/>
        </w:rPr>
        <w:t>);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заочного этапа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урс состоит из заочного и очного этапов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3. Заочный этап конкурса включает экспертизу конкурсного задания «Видеоэссе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задания «Видеоэссе»: демонстрация конкурсантом наиболее значимых аспектов своей профессиональной деятельности и педагогической индивидуальности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и содержание конкурсного задания: видеоролик продолжительностью до 3 минут. Видеоролик должен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региона и образовательной организации, в которой он работает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видеэссе: разрешение видео – не менее 1920х1080; горизонтальная съёмка; не менее 25 кадров в секунду; пропорции видео – 16:9; формат видео – .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; возможность просмотра в режимах онлайн и офлайн; ролик должен быть хорошего качества. Видеоэссе должно содержать информационную заставку с указанием муниципального образования, населенного пункта, образовательной организации, Ф.И.О. конкурсанта, названия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хема конкурсного задания: видеоролик создается конкурсантом в заочном режиме и размещается на указанном в информационной карте интернет-ресурсе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ого задания: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нтересов и увлечений педагога, связанных с наиболее значимыми аспектами профессиональной деятельностью;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аспектов профессиональной культуры педагога;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азнообразия форм, методов и средств педагогической деятельности;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индивидуального стиля профессиональной деятельности и оригинальность;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целостности и логичности композиции видеоролик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заочного этапа оцениваются экспертами, по итогам составляется общий рейтинг участников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й этап включает конкурсные испытания: «Мастер-класс», «Разговор со школьниками», «Урок», «Слово учителю». Состав конкурсных испытаний и их продолжительность зависят от фактического количества участников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1. Конкурсное испытание «Мастер-класс»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испытания: демонстрация конкурсантом профессионального мастерства в области презентации и трансляции педагогического опыта в ситуации профессионального взаимодействия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конкурсного испытания: учебно-методическое занятие с коллегами, демонстрирующее педагогическое мастерство конкурсанта в области трансляции своего педагогического опыта, доказавшего эффективность в практической работе. Тему, форму проведения мастер-класса, наличие фокус-группы и её количественный состав участники конкурса определяют самостоятельно. Очерёдность выступлений определяется по результатам жеребьёвки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тся демонстрация профессионально-личностных компетенций в области воспитания и социализаци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онкурсного испытания – 10 минут. Ответы на вопросы жюри – 3 минуты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обоснованность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 применимость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глубина предметного содержания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форм педагогического взаимодействия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коммуникативная культура и культура самопрезентации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вная культура.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. Конкурсное испытание «Разговор со школьниками».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испытания: демонстрация конкурсантом профессионально-личностных компетенций в области воспитания и социализации обучающихся.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конкурсного испытания: открытое обсуждение конкурсанта со школьниками актуальной социально значимой темы, которое проводится в общеобразовательной организации, утверждённой оргкомитетом в качестве площадки проведения конкурсных испытаний. Темы для обсуждения формулируются конкурсантами самостоятельно в соответствии с Основами государственной политики по сохранению и укреплению традиционных российских духовно-нравственных ценностей (утверждены Указом Президента РФ 9 ноября 2022 г., № 809). Конкурсное испытание «Разговор со школьниками» конкурсант проводит на том же классе, в котором проводится конкурсное испытание «Урок». Очерёдность выступлений определяется по результатам жеребьёвки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онкурсного испытания: обсуждение темы со школьниками – 10 минут.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, уровень раскрытия темы и воспитательная ценность проведённого обсуждения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психолого-педагогическая грамотность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и личная позиция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3. Конкурсное испытание «Урок»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испытания: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конкурсного испытания: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очного тура. Последовательность выступления конкурсантов та же, что и в ходе конкурсного испытания «Разговор со школьниками». При этом конкурсант проводит урок в том же классе, в котором проводилось конкурсное испытание «Разговор со школьниками». Тема урока определяется в соответствии с календарно-тематическим планированием и рабочей программой по выбранному предмету с учётом её фактического выполнения в соответствующем классе. Класс и предмет участник конкурса выбирает самостоятельно, о чём сообщает организационному комитету </w:t>
      </w:r>
      <w:r>
        <w:rPr>
          <w:rFonts w:cs="Times New Roman" w:ascii="Times New Roman" w:hAnsi="Times New Roman"/>
          <w:i/>
          <w:sz w:val="24"/>
          <w:szCs w:val="24"/>
        </w:rPr>
        <w:t>не позднее чем за месяц</w:t>
      </w:r>
      <w:r>
        <w:rPr>
          <w:rFonts w:cs="Times New Roman" w:ascii="Times New Roman" w:hAnsi="Times New Roman"/>
          <w:sz w:val="24"/>
          <w:szCs w:val="24"/>
        </w:rPr>
        <w:t xml:space="preserve"> до проведения очного этапа конкурса (по запросу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ции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онкурсного испытания: обоснование применения методических подходов, приёмов и технологий в соответствии с заявленной темой и целевыми ориентирами урока – до 2 минут; проведение урока – 20 минут, самоанализ и ответы на вопросы жюри – 3 минуты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психолого-педагогическая грамотность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глубина понимания предметного содержания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результативность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ешению профессиональных задач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культур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4.4. Конкурсное испытание «Слово учителю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урсного испытания: демонстрация конкурсантом способности понимания педагогически целесообразных идей и подходов в решении актуальных задач отечественного образования, способности быть лидерами общественного мнения и популяризовать педагогическую профессию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конкурсного испытания: ответы конкурсантов на вопросы интервьюеров из числа родительской и профессиональной общественности, обсуждение вопросов, актуальных для профессиональной деятельности конкурсантов, образования в целом, где каждый участник демонстрирует свою позицию, высказывает точку зрения по заданной теме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онкурсного испытания – до 20 минут.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енденций развития отечественного образования и вопросов государственной образовательной политики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ная личная позиция и коммуникативная культура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ение и награждение победителя и лауреатов конкурса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После окончания всех конкурсных испытаний оргкомитет на основании выставленных баллов составляет рейтинг участников по результатам конкурс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результатам конкурсных испытаний определяются победитель, призёры и лауреаты конкурса (либо победитель и лауреаты конкурса)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Лауреаты и победитель конкурса получают грамоты администрации Тисульского муниципального округа и денежные премии. Членам профсоюза вручаются ценные подарк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бедитель представляет Тисульский муниципальный округ на региональном этапе Всероссийского конкурса «Учитель года России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КАРТА 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муниципального этапа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го конкурса «Учитель года России»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енный пункт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работы (наименование образовательной организации </w:t>
              <w:br/>
              <w:t>в соответствии с уставом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имаемая должность (наименование </w:t>
              <w:br/>
              <w:t>в соответствии с записью в трудовой книжке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емые предме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ое руководство в настоящее время, в каком класс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трудовой стаж (полных лет на момент заполнения информационной карт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педагогический стаж (полных лет на момент заполнения информационной карт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ционная категор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азработке и реализации муниципальных, региональных, федеральных, международных образовательных программ и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указанием статуса участ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ужной список (места и сроки работы за последние 5 ле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е профессиональное образование за последние 3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иностранных языков, уровень влад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ученой степени, группа научных специальносте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т.ч. брошюры, книг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о значимая дея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ство в профсоюзе (наименование, дата вступл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волонтерской деятель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азработке и реализации муниципальных, региональных, федеральных, международных социальных программ и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указанием статуса участ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мь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и (пол, возраст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династии, шахтерской династии (подробно, с указанием родственных связей, Ф.И.О., общее количество лет династии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атериалы для размещения на сайте конкур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равится работать в образовательной организ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е и личностные цен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ссия учител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участнике конкурса, не отраженные в предыдущих разделах (не более 400 слов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нтак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ий адрес с индекс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телефон с междугородным код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ашний телефон </w:t>
              <w:br/>
              <w:t>с междугородным кодо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образовательной организации в сети «Интернет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а в сети «Интернет» (сайт, блог, страница в социальных сетях и т.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можно познакомиться с участником и публикуемыми им материалам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(_________________________________________________________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фамилия, имя, отчество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_ 2024 г.</w:t>
      </w:r>
    </w:p>
    <w:p>
      <w:pPr>
        <w:pStyle w:val="Normal"/>
        <w:spacing w:before="0" w:after="200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60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1:00Z</dcterms:created>
  <dc:creator>User</dc:creator>
  <dc:description/>
  <dc:language>en-US</dc:language>
  <cp:lastModifiedBy>User</cp:lastModifiedBy>
  <dcterms:modified xsi:type="dcterms:W3CDTF">2024-05-06T09:31:00Z</dcterms:modified>
  <cp:revision>2</cp:revision>
  <dc:subject/>
  <dc:title/>
</cp:coreProperties>
</file>